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Службе дополнительного образования 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родителей (законных представителей)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Службу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СОН А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КЦСО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 несовершеннолетнег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ерия ___________________________ № 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рождения)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)</w:t>
      </w:r>
    </w:p>
    <w:p>
      <w:pPr>
        <w:pStyle w:val="ConsPlusNormal"/>
        <w:widowControl/>
        <w:pBdr>
          <w:bottom w:val="single" w:sz="12" w:space="1" w:color="000000"/>
        </w:pBdr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жбу дополнительного образования для обучения по программе (ам) ____________</w:t>
      </w:r>
    </w:p>
    <w:p>
      <w:pPr>
        <w:pStyle w:val="ConsPlusNormal"/>
        <w:widowControl/>
        <w:pBdr>
          <w:bottom w:val="single" w:sz="12" w:space="1" w:color="000000"/>
        </w:pBd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программы дополнительного образования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программой дополнительного образования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даю свое согласие на обработку учреждением своих персональных данных и персональных данных несовершеннолетнего ребенка. Настоящее согласие предоставляется мной на осуществление действий в отношении персональных данных несовершеннолетнего, которые необходимы для предоставления образовательных услуг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учреждение гарантирует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 ребенка. 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       _____________________        /___________________ /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24-07-08T12:19:00Z</dcterms:modified>
  <cp:revision>1</cp:revision>
  <dc:subject/>
  <dc:title/>
</cp:coreProperties>
</file>