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Службе дополнительного образования 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для заявителя в возрасте от 14 до 18 лет 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иеме в Службу дополнительн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СОН А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КЦСО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« ______________________________________________________________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сь в  (наименование Учреждения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№ ______________класс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 служебный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 служебный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программой дополнительного образования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я даю свое согласие на обработку учреждением своих персональных данных. Настоящее согласие предоставляется мной на осуществление действий в отношении моих персональных данных, которые необходимы для предоставления образовательных услуг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учреждение гарантирует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у персональных данных в соответствии с действующим законодательством РФ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.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» ______________ 20___ г.       _____________________        /___________________ 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Calibri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0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24-07-08T12:20:00Z</dcterms:modified>
  <cp:revision>2</cp:revision>
  <dc:subject/>
  <dc:title/>
</cp:coreProperties>
</file>