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ОЕ БЮДЖЕТНОЕ УЧРЕЖДЕНИЕ СОЦИАЛЬНОГО ОБСЛУЖИВАНИЯ НАСЕЛЕНИЯ АРХАНГ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РАСНОБОРСКИЙ КОМПЛЕКСНЫЙ ЦЕНТР СОЦИАЛЬНОГО ОБСЛУЖИВ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iCs/>
                <w:spacing w:val="60"/>
                <w:sz w:val="36"/>
                <w:szCs w:val="36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iCs/>
                <w:spacing w:val="60"/>
                <w:sz w:val="36"/>
                <w:szCs w:val="36"/>
                <w:lang w:val="ru-RU" w:eastAsia="ru-RU"/>
              </w:rPr>
              <w:t>П Р И К А З</w:t>
            </w:r>
          </w:p>
          <w:p>
            <w:pPr>
              <w:pStyle w:val="ConsPlusTitle"/>
              <w:jc w:val="center"/>
              <w:rPr>
                <w:rFonts w:ascii="Calibri" w:hAnsi="Calibri" w:eastAsia="Arial Unicode MS" w:cs="Times New Roman"/>
                <w:b w:val="false"/>
                <w:b w:val="false"/>
                <w:bCs w:val="false"/>
                <w:i/>
                <w:i/>
                <w:iCs/>
                <w:spacing w:val="6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Calibri" w:hAnsi="Calibri"/>
                <w:b w:val="false"/>
                <w:bCs w:val="false"/>
                <w:i/>
                <w:iCs/>
                <w:spacing w:val="60"/>
                <w:sz w:val="22"/>
                <w:szCs w:val="22"/>
                <w:lang w:val="ru-RU"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9.11.2023 г.                                                                                    № 54-од</w:t>
            </w:r>
          </w:p>
          <w:p>
            <w:pPr>
              <w:pStyle w:val="ConsPlusTitle"/>
              <w:spacing w:lineRule="auto" w:line="36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356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расноборск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директора 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 от 10.05.2017 года № 22/2-од «Об организации работы по предотвращению и урегулированию конфликта интересов в учреждени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лях реализации Федерального закона от 25.01.2008 г. № 273-ФЗ «О противодействии коррупции», положений Методических рекомендаций по разработке и принятию организациями мер по предупреждению и противодействию коррупции разработанных во исполнение подпункта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 г. № 273-ФЗ «О противодействии корруп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ных Министерством труда и социальной защиты РФ 8 ноября 2013 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рганизации эффективной работы по предотвращению и урегулированию конфликта интересов в </w:t>
            </w:r>
            <w:r>
              <w:rPr>
                <w:rStyle w:val="Style15"/>
                <w:sz w:val="28"/>
                <w:szCs w:val="28"/>
              </w:rPr>
              <w:t>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 (далее - ГБУ СОН АО «Красноборский КЦСО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Title"/>
              <w:widowControl/>
              <w:spacing w:lineRule="auto" w:line="276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ы в а ю:</w:t>
            </w:r>
          </w:p>
          <w:p>
            <w:pPr>
              <w:pStyle w:val="ConsPlusTitle"/>
              <w:widowControl/>
              <w:spacing w:lineRule="auto" w:line="276"/>
              <w:ind w:firstLine="74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изменения в пункт 1 распоряжения директора ГБУ СОН АО «Красноборский КЦСО» от 10.05.2017 года № 22/2-од «Об организации работы по предотвращению и урегулированию конфликта интересов в учреждении» и изложить его в следующей редакции:</w:t>
            </w:r>
          </w:p>
          <w:p>
            <w:pPr>
              <w:pStyle w:val="ConsPlusTitle"/>
              <w:widowControl/>
              <w:spacing w:lineRule="auto" w:line="276"/>
              <w:ind w:firstLine="74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здать комиссию по урегулированию конфликта интересов в ГБУ СОН АО «Красноборский КЦСО» в следующем составе: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Чиркова Е.А., заместитель директора;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Репина М.А., заведующий отделением;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огова О.Г., главный бухгалтер;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анасова С.С., заведующий отделением;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оницына А.В., специалист по социальной работе.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в новой редакции Положение о предотвращении и урегулировании конфликта интересов в ГБУ СОН АО «Красноборский КЦСО» (Приложение № 1 к настоящему приказу).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в новой редакции Положение 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и по урегулированию конфликта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БУ СОН АО «Красноборский КЦСО» (Приложение № 2 к настоящему приказу).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стить настоящий приказ на официальном сайте ГБУ СОН АО «Красноборский КЦСО» в информационно - 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Style17"/>
              <w:spacing w:lineRule="auto" w:line="276"/>
              <w:ind w:left="34" w:firstLine="7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. Червоч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накомлен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С.С. Афанас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О.Г. Болог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 М.А. Репи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 А.В. Солоницы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Е.А. Чиркова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Чиркова Елена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81840/3-12-5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30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иказу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Н АО «Красноборский КЦС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11.2023 года № 54-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323232"/>
          <w:sz w:val="21"/>
        </w:rPr>
      </w:pPr>
      <w:r>
        <w:rPr>
          <w:rFonts w:cs="Tahoma" w:ascii="Tahoma" w:hAnsi="Tahoma"/>
          <w:b/>
          <w:bCs/>
          <w:color w:val="323232"/>
          <w:sz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твращении и урегулировании конфликта интере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Style w:val="Style15"/>
          <w:b/>
          <w:sz w:val="28"/>
          <w:szCs w:val="28"/>
        </w:rPr>
        <w:t>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Федерального закона от 25 декабря 2008 года № 273-ФЗ «О противодействии коррупции», поло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х рекомендаций по разработке и принятию организациями мер по предупреждению и противодействию коррупции разработанных во исполнение подпункта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 г.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Министерством труда и социальной защиты РФ 8 ноября 2013 г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твращении и урегулировании конфликта интересов в </w:t>
      </w:r>
      <w:r>
        <w:rPr>
          <w:rStyle w:val="Style15"/>
          <w:sz w:val="28"/>
          <w:szCs w:val="28"/>
        </w:rPr>
        <w:t>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, учреждение),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ключает следующие аспек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оложения о конфликте интерес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положении понятия и определ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уг лиц, попадающих под действие полож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управления конфликтом интересов в учрежден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работников в связи с раскрытием и урегулированием конфликта интересов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работником о конфликте интересов или о возможности его возникнов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ядок раскрытия конфликта интересов работником учреждения и порядок его урегулир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лиц, ответственных за прием сведений о возникшем конфликте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работников за несоблюдение положения о конфликте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ли деловой репутаци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работника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лиц, являющихся работниками учреждения, и находящихся с ним в трудовых отношениях, вне зависимости от занимаемой должности и выполняемых функций, а также на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Style19"/>
        <w:numPr>
          <w:ilvl w:val="0"/>
          <w:numId w:val="3"/>
        </w:numPr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ложения о конфликте интерес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разработано и утверждено с целью регулирования и предотвращения конфликта интересов в деятельности работников учреждения (а значит и возможных негативных последствий конфликта интересов для учрежд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9"/>
        <w:numPr>
          <w:ilvl w:val="0"/>
          <w:numId w:val="3"/>
        </w:numPr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положении понятия и определения</w:t>
      </w:r>
    </w:p>
    <w:p>
      <w:pPr>
        <w:pStyle w:val="Style19"/>
        <w:numPr>
          <w:ilvl w:val="1"/>
          <w:numId w:val="3"/>
        </w:numPr>
        <w:shd w:fill="FFFFFF" w:val="clear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ношений - учреждение, работники учреждения, подрядчики, поставщики товарно-материальных ценностей для нужд учреждения, местное население.</w:t>
      </w:r>
    </w:p>
    <w:p>
      <w:pPr>
        <w:pStyle w:val="Style19"/>
        <w:shd w:fill="FFFFFF" w:val="clear"/>
        <w:spacing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фликт интересов -  ситуация,  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(часть 1 статьи 10 Федерального закона от 25.12.2008 № 273-ФЗ «О противодействии коррупции»).</w:t>
      </w:r>
    </w:p>
    <w:p>
      <w:pPr>
        <w:pStyle w:val="Style19"/>
        <w:shd w:fill="FFFFFF" w:val="clear"/>
        <w:spacing w:before="28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 личной заинтересованностью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.2.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.2, и (или) лица, состоящие с ним в близком родстве или свойстве, связаны имущественными, корпоративными или иными близкими отношениями (часть 2 статьи 10 Федерального закона от 25.12.2008 № 273-ФЗ «О противодействии коррупции»).</w:t>
      </w:r>
    </w:p>
    <w:p>
      <w:pPr>
        <w:pStyle w:val="Style19"/>
        <w:shd w:fill="FFFFFF" w:val="clear"/>
        <w:spacing w:before="28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уг лиц, попадающих под действие положения</w:t>
      </w:r>
    </w:p>
    <w:p>
      <w:pPr>
        <w:pStyle w:val="Style19"/>
        <w:numPr>
          <w:ilvl w:val="1"/>
          <w:numId w:val="3"/>
        </w:numPr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Style19"/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управления конфликтом интересов в учреждении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раскрытия сведений о реальном или потенциальном конфликте интерес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9"/>
        <w:numPr>
          <w:ilvl w:val="0"/>
          <w:numId w:val="3"/>
        </w:numPr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уведомления работником о конфликте интересов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Style19"/>
        <w:numPr>
          <w:ilvl w:val="1"/>
          <w:numId w:val="3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обязан уведомлять работодателя в лице директора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формляется в письменном виде в двух экземплярах (приложение № 1 к настоящему положению). 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наличии конфликта интересов или о возможности его возникновения регистрируются в день поступления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й производится ответственным лицом в журнале учета уведомлений (приложение № 2 к настоящему положению), листы которого должны быть пронумерованы, прошнурованы и скреплены подписью директора учреждения и печатью. 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ведомления в журнале регистрации оно передается на рассмотрение директору учреждения не позднее рабочего дня, следующего за днем регистрации уведомления</w:t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рядок раскрытия конфликта интересов работником учреждения и порядок его урегулирования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bCs/>
          <w:sz w:val="28"/>
          <w:szCs w:val="28"/>
        </w:rPr>
        <w:t>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 (далее - комиссия) обязана конфиденциально рассмотреть представленные сведения и предложить меры по урегулированию конфликта интересов.</w:t>
      </w:r>
    </w:p>
    <w:p>
      <w:pPr>
        <w:pStyle w:val="Style19"/>
        <w:numPr>
          <w:ilvl w:val="1"/>
          <w:numId w:val="3"/>
        </w:numPr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ситуации конфликта интересов в учреждении, рассмотрением которых может заниматься комиссия: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учреждения за оказание социальных услуг услуги берет деньги у получателя социальных услуг, минуя установленный порядок приема денег у получателей социальных услуг, бухгалтерию учреждения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учреждения, оказывая социальные услуги получателям социальных услуг в рабочее время, оказывает этим же получателям социальных услуг платные услуги после работы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учреждения небескорыстно использует возможности получателей социальных услуг учреждения, их законных представителей и родственников;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учреждения получает небезвыгодные предложения от получателей социальных услуг, которым он оказывает социальные услуги, их законных представителей и родственников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Style19"/>
        <w:numPr>
          <w:ilvl w:val="1"/>
          <w:numId w:val="3"/>
        </w:numPr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ая информация должна быть рассмотрена и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Следует иметь в виду, что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рекомендовать директору учреждения и работнику использовать различные способы его разрешения, в том числе: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9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Style1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Style19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ием сведений о возникающих (имеющихся) конфликтах интересов, является председатель комиссии по </w:t>
      </w:r>
      <w:r>
        <w:rPr>
          <w:rFonts w:cs="Times New Roman" w:ascii="Times New Roman" w:hAnsi="Times New Roman"/>
          <w:bCs/>
          <w:sz w:val="28"/>
          <w:szCs w:val="28"/>
        </w:rPr>
        <w:t>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положения о конфликте интересов и ответ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облюдение настоящего положения является обязанностью любого работника учреждения, независимо от занимаемой должности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Все работники учреждения несут ответственность за соблюдение настоящего положения в соответствии с законодательством Российской Федерации. В определенных обстоятельствах невыполнение требований настоящего положения может повлечь за собой меры гражданско - правового, административного или уголовного преследов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Руководство учреждения всех уровней обязано подавать работникам и получателям социальных услуг учреждения пример законопослушного и этичного поведения и активно поддерживать исполнение настоящего положения. 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Нарушение работником учреждения требований о конфликте интересов может повлечь применение к нему мер юридической ответственности. Исходя из п. 7.1 ст. 81 Трудового кодекса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Учреждение ожидает, что работники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должностным лицам учреждения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30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предотвращении и урегулированию конфликта интересов в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Н АО «Красноборский КЦС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ГБУ СОН АО «Красноборский КЦС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возникновении (возможности возникновения) личной заинтересова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(Ф.И.О., должнос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яю о наличии ситуации возникновения (возможности возникновении) конфликта интересов в связи со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описание ситуации и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елаю присутствовать на заседании Комиссии по урегулированию конфликта интересов в связи с рассмотрением данного Уведомления о конфликте интересов: да ⏩  нет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20__г.</w:t>
      </w:r>
    </w:p>
    <w:tbl>
      <w:tblPr>
        <w:tblW w:w="251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 20__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404"/>
      </w:tblGrid>
      <w:tr>
        <w:trPr>
          <w:trHeight w:val="130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 о предотвращении и урегулированию конфликта интересов в ГБУ СОН АО «Красноборский КЦС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2034"/>
        <w:gridCol w:w="1596"/>
        <w:gridCol w:w="1980"/>
        <w:gridCol w:w="1980"/>
        <w:gridCol w:w="1650"/>
        <w:gridCol w:w="1650"/>
        <w:gridCol w:w="2145"/>
        <w:gridCol w:w="1898"/>
      </w:tblGrid>
      <w:tr>
        <w:trPr>
          <w:trHeight w:val="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аботника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 работника, представившего уведом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аботника, регистрир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дом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 работника, регистрирующего уведом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 работника, представившего уведом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получении копии (копию получил, подпись)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27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30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иказу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 СОН АО «Красноборский КЦС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11.2023 года № 54-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Style15"/>
          <w:b/>
          <w:sz w:val="28"/>
          <w:szCs w:val="28"/>
        </w:rPr>
        <w:t xml:space="preserve"> 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урегулированию конфликта интересов в </w:t>
      </w:r>
      <w:r>
        <w:rPr>
          <w:rStyle w:val="Style15"/>
          <w:sz w:val="28"/>
          <w:szCs w:val="28"/>
        </w:rPr>
        <w:t>государственном бюджетном учреждении социального обслуживания населения Архангельской области «Красноборский комплексный центр социального обслуж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создана в целях рассмотрения вопросов, связанных с урегулированием ситуаций, когда личная заинтересованность лиц (работников) влияет или может повлиять на объективное исполнение ими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рхангельской област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и персональный состав Комиссии утверждается, и изменяется приказом директора </w:t>
      </w:r>
      <w:r>
        <w:rPr>
          <w:rStyle w:val="Style15"/>
          <w:sz w:val="28"/>
          <w:szCs w:val="28"/>
        </w:rPr>
        <w:t>государственного бюджетного учреждения социального обслуживания населения Архангельской области «Красноборский комплексный центр социального обслуж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урегулированию конфликта интересов действует на постоянной основе.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дачи и полномочия Комисс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Основными задачами Комиссии являются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обеспечении соблюдения работниками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урегулировании конфликта интересов, способного привести к причинению вреда законным интересам граждан, учреждению, </w:t>
      </w:r>
      <w:r>
        <w:rPr>
          <w:rFonts w:cs="Times New Roman" w:ascii="Times New Roman" w:hAnsi="Times New Roman"/>
          <w:sz w:val="28"/>
          <w:szCs w:val="28"/>
        </w:rPr>
        <w:t xml:space="preserve">обществ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еспечение условий для добросовестного и эффективного исполнения обязанностей работниками учрежд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исключение злоупотреблений со стороны работников учреждения при выполнении их должностных обязаннос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отиводействие коррупции в учрежд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Комиссия имеет право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прашивать необходимые документы и информацию от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глашать на свои заседания должностных лиц органов государственной власти и органов местного самоуправления, а также представителей учреждений и иных лиц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работников Учреждения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Данная информация должна быть представлена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 xml:space="preserve">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 xml:space="preserve">Заседание Комиссии считается правомочным, если на нем присутствует не менее половины членов 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</w:t>
        <w:tab/>
        <w:t xml:space="preserve">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  <w:tab/>
        <w:t xml:space="preserve">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Комисс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 xml:space="preserve">По итогам рассмотрения информации, являющейся основанием для заседания, Комиссия может принять одно из следующих реш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ить факт наличия личной заинтересованности работника учреждения, которая приводит или может привезти к конфликту интере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 Комиссии является решающи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 xml:space="preserve">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и Комиссии указыва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источник информации, ставшей основанием для проведения заседания Комисс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 xml:space="preserve">существо решения и его обоснова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 xml:space="preserve">результаты голос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5. По результатам рассмотрения предложений, указанных в решении Комиссии, руководитель структурного подразделения учреждения, в котором работает работник, в отношении которого принято решение, принимает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 xml:space="preserve">Копии решения Комиссии в течение 3 дней со дня его принятия направляются работнику учреждения, а также по решению Комиссии - иным заинтересованным лиц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  <w:tab/>
        <w:t xml:space="preserve">Решение Комиссии может быть обжаловано работником учреждения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 xml:space="preserve">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Решение Комиссии, принятое в отношении работника учреждения, также как и уведомление о конфликте интересов хранится в его личном деле.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пользователь</dc:creator>
  <dc:description/>
  <cp:keywords/>
  <dc:language>en-US</dc:language>
  <cp:lastModifiedBy>Директор</cp:lastModifiedBy>
  <cp:lastPrinted>2023-11-10T12:42:00Z</cp:lastPrinted>
  <dcterms:modified xsi:type="dcterms:W3CDTF">2023-12-22T13:21:00Z</dcterms:modified>
  <cp:revision>4</cp:revision>
  <dc:subject/>
  <dc:title/>
</cp:coreProperties>
</file>