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2"/>
      </w:tblGrid>
      <w:tr>
        <w:trPr/>
        <w:tc>
          <w:tcPr>
            <w:tcW w:w="502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 РАСПОРЯЖ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директора  ГБУ СОН  Архангельской области «Красноборский КЦС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 ОТ 12 ЯНВАРЯ 2012 ГОД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утреннего  трудового  распорядк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трудового распорядка – локальный нормативный акт 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 (ГБУ СОН АО «Красноборский КЦСО») (далее по тексту - государственное учреждение), регламентирующий в соответствии с Трудовым кодексом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за успехи в работе, ответственность за нарушение трудовой дисциплины, а так же иные вопросы регулирования трудовых отношений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ab/>
        <w:t>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в Государственном учреждении.</w:t>
      </w:r>
    </w:p>
    <w:p>
      <w:pPr>
        <w:pStyle w:val="Normal"/>
        <w:tabs>
          <w:tab w:val="clear" w:pos="720"/>
          <w:tab w:val="left" w:pos="2145" w:leader="none"/>
        </w:tabs>
        <w:ind w:firstLine="780"/>
        <w:jc w:val="both"/>
        <w:rPr>
          <w:sz w:val="24"/>
        </w:rPr>
      </w:pPr>
      <w:r>
        <w:rPr>
          <w:sz w:val="24"/>
        </w:rPr>
        <w:t>1.2      Дисциплина труда - обязательное для всех работников подчинение правилам поведения, определенным в соответствии с Трудовым кодексом РФ, трудовым договором, иными законами,  соглашениями, локальными нормативными актами.</w:t>
      </w:r>
    </w:p>
    <w:p>
      <w:pPr>
        <w:pStyle w:val="Normal"/>
        <w:tabs>
          <w:tab w:val="clear" w:pos="720"/>
          <w:tab w:val="left" w:pos="2145" w:leader="none"/>
        </w:tabs>
        <w:ind w:firstLine="780"/>
        <w:jc w:val="both"/>
        <w:rPr>
          <w:sz w:val="24"/>
        </w:rPr>
      </w:pPr>
      <w:r>
        <w:rPr>
          <w:sz w:val="24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 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tabs>
          <w:tab w:val="clear" w:pos="720"/>
          <w:tab w:val="left" w:pos="2145" w:leader="none"/>
        </w:tabs>
        <w:ind w:firstLine="780"/>
        <w:jc w:val="both"/>
        <w:rPr>
          <w:sz w:val="24"/>
        </w:rPr>
      </w:pPr>
      <w:r>
        <w:rPr>
          <w:sz w:val="24"/>
        </w:rPr>
        <w:t>1.3. Вопросы, связанные с применением правил внутреннего трудового распорядка решаются с работодателем в пределах предоставленных ему прав, а так же трудовым коллективом в соответствии с его полномочиями.</w:t>
      </w:r>
    </w:p>
    <w:p>
      <w:pPr>
        <w:pStyle w:val="Normal"/>
        <w:tabs>
          <w:tab w:val="clear" w:pos="720"/>
          <w:tab w:val="left" w:pos="2145" w:leader="none"/>
        </w:tabs>
        <w:ind w:firstLine="780"/>
        <w:jc w:val="both"/>
        <w:rPr>
          <w:sz w:val="24"/>
        </w:rPr>
      </w:pPr>
      <w:r>
        <w:rPr>
          <w:sz w:val="24"/>
        </w:rPr>
        <w:t>1.4. Правила внутреннего трудового распорядка разработаны работодателем в соответствии с законодательством о труде, спецификой работы государственного учреждения и обязательны к исполнению всеми работниками государственного учреждения.</w:t>
      </w:r>
    </w:p>
    <w:p>
      <w:pPr>
        <w:pStyle w:val="Normal"/>
        <w:tabs>
          <w:tab w:val="clear" w:pos="720"/>
          <w:tab w:val="left" w:pos="2145" w:leader="none"/>
        </w:tabs>
        <w:ind w:firstLine="780"/>
        <w:jc w:val="both"/>
        <w:rPr>
          <w:sz w:val="24"/>
        </w:rPr>
      </w:pPr>
      <w:r>
        <w:rPr>
          <w:sz w:val="24"/>
        </w:rPr>
        <w:t>1.5 Правила внутреннего распорядка вывешиваются на доступном для работников месте. Ознакомление при приеме на работу с правилами внутреннего трудового распорядка в обязательном порядке.</w:t>
      </w:r>
    </w:p>
    <w:p>
      <w:pPr>
        <w:pStyle w:val="Normal"/>
        <w:ind w:left="8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1.   Работники государственного учреждения реализуют право на труд путем заключения письменного трудов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</w:t>
      </w:r>
      <w:r>
        <w:rPr>
          <w:rStyle w:val="Style8"/>
          <w:b w:val="false"/>
          <w:color w:val="000000"/>
          <w:sz w:val="24"/>
          <w:szCs w:val="24"/>
        </w:rPr>
        <w:t>государственном учреждении</w:t>
      </w:r>
      <w:r>
        <w:rPr>
          <w:sz w:val="24"/>
          <w:szCs w:val="24"/>
        </w:rPr>
        <w:t xml:space="preserve">. Получение Работником экземпляра трудового договора подтверждается подписью Работника на экземпляре трудового договора, хранящемся в учреждении. Содержание трудового договора должно соответствовать действующему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у</w:t>
        </w:r>
      </w:hyperlink>
      <w:r>
        <w:rPr>
          <w:sz w:val="24"/>
          <w:szCs w:val="24"/>
        </w:rPr>
        <w:t xml:space="preserve">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/>
      </w:pPr>
      <w:r>
        <w:rPr>
          <w:sz w:val="24"/>
        </w:rPr>
        <w:t>2.3.</w:t>
      </w:r>
      <w:r>
        <w:rPr>
          <w:b/>
          <w:sz w:val="24"/>
        </w:rPr>
        <w:t xml:space="preserve">  </w:t>
      </w:r>
      <w:r>
        <w:rPr>
          <w:sz w:val="24"/>
        </w:rPr>
        <w:t>При заключении трудового договора лицо, поступающее на работу, предъявляет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/>
      </w:pPr>
      <w:r>
        <w:rPr>
          <w:b/>
          <w:sz w:val="24"/>
        </w:rPr>
        <w:tab/>
        <w:tab/>
        <w:t xml:space="preserve"> -</w:t>
      </w:r>
      <w:r>
        <w:rPr>
          <w:sz w:val="24"/>
        </w:rPr>
        <w:t xml:space="preserve"> личное заявление;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-</w:t>
      </w:r>
      <w:r>
        <w:rPr>
          <w:sz w:val="24"/>
        </w:rPr>
        <w:t xml:space="preserve"> паспорт или иной документ, удостоверяющий личность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- трудовую книжку, за исключением случаев, когда трудовой договор заключается впервые или работник принимается на   работу на условиях совместительства;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/>
      </w:pPr>
      <w:r>
        <w:rPr>
          <w:sz w:val="24"/>
        </w:rPr>
        <w:tab/>
        <w:tab/>
        <w:t xml:space="preserve">- страховое свидетельство государственного пенсионного  страхования; </w:t>
      </w:r>
    </w:p>
    <w:p>
      <w:pPr>
        <w:pStyle w:val="Normal"/>
        <w:tabs>
          <w:tab w:val="clear" w:pos="720"/>
          <w:tab w:val="left" w:pos="851" w:leader="none"/>
          <w:tab w:val="left" w:pos="2850" w:leader="none"/>
        </w:tabs>
        <w:ind w:hanging="78"/>
        <w:jc w:val="both"/>
        <w:rPr>
          <w:sz w:val="24"/>
        </w:rPr>
      </w:pPr>
      <w:r>
        <w:rPr>
          <w:sz w:val="24"/>
        </w:rPr>
        <w:tab/>
        <w:tab/>
        <w:t>- документы воинского учета - (для военнообязанных лиц, подлежащих призыву на военную службу);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>
          <w:sz w:val="24"/>
        </w:rPr>
      </w:pPr>
      <w:r>
        <w:rPr>
          <w:sz w:val="24"/>
        </w:rPr>
        <w:tab/>
        <w:tab/>
        <w:t xml:space="preserve"> - документ об образовании, о квалификации или наличии 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/>
      </w:pPr>
      <w:r>
        <w:rPr>
          <w:sz w:val="24"/>
        </w:rPr>
        <w:tab/>
        <w:tab/>
        <w:t xml:space="preserve"> - свидетельство о регистрации в налоговом органе (ИНН)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>
          <w:sz w:val="24"/>
        </w:rPr>
      </w:pPr>
      <w:r>
        <w:rPr>
          <w:sz w:val="24"/>
        </w:rPr>
        <w:tab/>
        <w:tab/>
        <w:t xml:space="preserve"> - справка об отсутствии (наличии) судимости и (или) факта уголовного преследования по реабилитирующим основаниям (для сотрудников социального приюта) ст.351.1 ТК РФ.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/>
      </w:pPr>
      <w:r>
        <w:rPr>
          <w:sz w:val="24"/>
        </w:rPr>
        <w:tab/>
        <w:tab/>
        <w:t>- медицинскую книжку ( для отделения временного проживания граждан пожилого возраста и инвалидов и социального приюта).</w:t>
      </w:r>
    </w:p>
    <w:p>
      <w:pPr>
        <w:pStyle w:val="Normal"/>
        <w:tabs>
          <w:tab w:val="clear" w:pos="720"/>
          <w:tab w:val="left" w:pos="851" w:leader="none"/>
        </w:tabs>
        <w:ind w:hanging="78"/>
        <w:jc w:val="both"/>
        <w:rPr/>
      </w:pPr>
      <w:r>
        <w:rPr>
          <w:sz w:val="24"/>
        </w:rPr>
        <w:tab/>
        <w:tab/>
        <w:t>- заявление – согласие на обработку и использование персональных данных.</w:t>
      </w:r>
    </w:p>
    <w:p>
      <w:pPr>
        <w:pStyle w:val="Normal"/>
        <w:tabs>
          <w:tab w:val="clear" w:pos="720"/>
          <w:tab w:val="left" w:pos="2850" w:leader="none"/>
          <w:tab w:val="left" w:pos="3000" w:leader="none"/>
        </w:tabs>
        <w:ind w:hanging="78"/>
        <w:jc w:val="both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tabs>
          <w:tab w:val="clear" w:pos="720"/>
          <w:tab w:val="left" w:pos="2850" w:leader="none"/>
          <w:tab w:val="left" w:pos="3000" w:leader="none"/>
        </w:tabs>
        <w:ind w:hanging="78"/>
        <w:jc w:val="both"/>
        <w:rPr>
          <w:sz w:val="24"/>
        </w:rPr>
      </w:pPr>
      <w:r>
        <w:rPr>
          <w:sz w:val="24"/>
        </w:rPr>
        <w:tab/>
        <w:t xml:space="preserve">               2.4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/>
      </w:pPr>
      <w:r>
        <w:rPr>
          <w:sz w:val="24"/>
        </w:rPr>
        <w:t>2.5.  При приеме на работу в государственное учреждение работникам может устанавливаться испытательный срок в соответствии с Трудовым Кодексом РФ.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6. Прием на работу оформляется приказом руководителя государственного бюджетного учреждения на основании трудового договора. Приказ объявляется работнику под расписку в трехдневный срок со дня подписания трудового договора.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/>
      </w:pPr>
      <w:r>
        <w:rPr>
          <w:sz w:val="24"/>
        </w:rPr>
        <w:t>2.7.Фактическое допущение к работе соответствующим должностным лицом считается заключение трудового договора независимо от того, был ли прием на работу оформлен надлежащим образом.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2.8.</w:t>
      </w:r>
      <w:r>
        <w:rPr>
          <w:b/>
          <w:sz w:val="24"/>
        </w:rPr>
        <w:t xml:space="preserve"> </w:t>
      </w:r>
      <w:r>
        <w:rPr>
          <w:sz w:val="24"/>
        </w:rPr>
        <w:t>При приеме работника в государственное бюджетное учреждение «Работодатель» обязан: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знакомить его с настоящими Правилами внутреннего трудового   распорядка под роспись;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>
          <w:sz w:val="24"/>
        </w:rPr>
      </w:pPr>
      <w:r>
        <w:rPr>
          <w:sz w:val="24"/>
        </w:rPr>
        <w:t>- ознакомить с должностной инструкцией под роспись;</w:t>
      </w:r>
    </w:p>
    <w:p>
      <w:pPr>
        <w:pStyle w:val="Normal"/>
        <w:tabs>
          <w:tab w:val="clear" w:pos="720"/>
          <w:tab w:val="left" w:pos="3000" w:leader="none"/>
        </w:tabs>
        <w:ind w:firstLine="858"/>
        <w:jc w:val="both"/>
        <w:rPr/>
      </w:pPr>
      <w:r>
        <w:rPr>
          <w:sz w:val="24"/>
        </w:rPr>
        <w:t>- провести инструктаж по технике безопасности, пожарной охране и правилам охраны труда.</w:t>
      </w:r>
    </w:p>
    <w:p>
      <w:pPr>
        <w:pStyle w:val="Normal"/>
        <w:tabs>
          <w:tab w:val="clear" w:pos="720"/>
          <w:tab w:val="left" w:pos="2385" w:leader="none"/>
        </w:tabs>
        <w:ind w:firstLine="85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9.</w:t>
      </w:r>
      <w:r>
        <w:rPr>
          <w:b/>
          <w:sz w:val="24"/>
        </w:rPr>
        <w:t xml:space="preserve">  </w:t>
      </w:r>
      <w:r>
        <w:rPr>
          <w:sz w:val="24"/>
        </w:rPr>
        <w:t xml:space="preserve">На всех работников, принятых по трудовому договору на основную работу, проработавших свыше 5 дней, ведутся трудовые книжки в порядке, установленном действующим законодательством. </w:t>
      </w:r>
    </w:p>
    <w:p>
      <w:pPr>
        <w:pStyle w:val="Normal"/>
        <w:tabs>
          <w:tab w:val="clear" w:pos="720"/>
          <w:tab w:val="left" w:pos="3000" w:leader="none"/>
        </w:tabs>
        <w:ind w:left="2028" w:hanging="1170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ава и обязанности Работодателя.</w:t>
      </w:r>
    </w:p>
    <w:p>
      <w:pPr>
        <w:pStyle w:val="Normal"/>
        <w:ind w:left="8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8" w:hanging="0"/>
        <w:jc w:val="both"/>
        <w:rPr>
          <w:sz w:val="24"/>
        </w:rPr>
      </w:pPr>
      <w:r>
        <w:rPr>
          <w:sz w:val="24"/>
        </w:rPr>
        <w:t>3.1. Работодатель имеет право:</w:t>
      </w:r>
    </w:p>
    <w:p>
      <w:pPr>
        <w:pStyle w:val="Normal"/>
        <w:ind w:firstLine="858"/>
        <w:jc w:val="both"/>
        <w:rPr/>
      </w:pPr>
      <w:r>
        <w:rPr>
          <w:sz w:val="24"/>
        </w:rPr>
        <w:t>а) на управление учреждением и персоналом и принятие решений в пределах полномочий, установленных Уставом  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б) заключать, изменять  и расторгать трудовые договоры с сотрудниками в порядке и на условиях, установленных Трудовым кодексам РФ, федеральным законодательством, областными нормативно- правовыми актами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) принимать локальные нормативные акты, давать устные и письменные указания сотрудникам, связанные с их трудовыми обязанностями, и требовать их выполнения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 xml:space="preserve">г)   требовать от работников бережного отношения к имуществу государственного учреждения, соблюдения правил внутреннего трудового распорядка; 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д) привлекать работников к дисциплинарной и материальной ответственности в порядке, установленном Трудовым кодексом РФ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е) применять меры поощрения при проявлении сотрудниками активности в работе с наличием положительного результата.</w:t>
      </w:r>
    </w:p>
    <w:p>
      <w:pPr>
        <w:pStyle w:val="Normal"/>
        <w:tabs>
          <w:tab w:val="clear" w:pos="720"/>
          <w:tab w:val="left" w:pos="840" w:leader="none"/>
          <w:tab w:val="left" w:pos="915" w:leader="none"/>
        </w:tabs>
        <w:jc w:val="both"/>
        <w:rPr>
          <w:sz w:val="24"/>
        </w:rPr>
      </w:pPr>
      <w:r>
        <w:rPr>
          <w:sz w:val="24"/>
        </w:rPr>
        <w:tab/>
        <w:t xml:space="preserve">ж) государственное бюджетное учреждение имеет другие права, предусмотренные законодательством РФ. </w:t>
      </w:r>
    </w:p>
    <w:p>
      <w:pPr>
        <w:pStyle w:val="Normal"/>
        <w:ind w:left="858" w:hanging="0"/>
        <w:jc w:val="both"/>
        <w:rPr>
          <w:sz w:val="24"/>
        </w:rPr>
      </w:pPr>
      <w:r>
        <w:rPr>
          <w:sz w:val="24"/>
        </w:rPr>
        <w:t>3.2. Работодатель обязан:</w:t>
      </w:r>
    </w:p>
    <w:p>
      <w:pPr>
        <w:pStyle w:val="Normal"/>
        <w:ind w:firstLine="858"/>
        <w:jc w:val="both"/>
        <w:rPr/>
      </w:pPr>
      <w:r>
        <w:rPr>
          <w:sz w:val="24"/>
        </w:rPr>
        <w:t>а) соблюдать законодательные и нормативные правовые акты, регламентирующие производственно-хозяйственную и финансово-экономическую деятельность, постановления федеральных, региональных и местных органов государственной власти, методические и нормативные материалы, относящиеся к вопросам обслуживания  населения, налоговое и финансовое законодательство; рыночные методы хозяйствования и управления учреждением; порядок заключения и исполнения хозяйственных и финансовых договоров; научно-технические достижения и передовой опыт в соответствующей отрасли производства; управление экономикой и финансами учреждения, организацию производства и труда; порядок  и   регулирование социально-трудовых отношений; трудовое законодательство; правила и нормы охраны труда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б) соблюдать законодательство РФ и  иные нормативные правовые акты, локальные нормативные акты, трудовые договоры;</w:t>
      </w:r>
    </w:p>
    <w:p>
      <w:pPr>
        <w:pStyle w:val="Normal"/>
        <w:ind w:firstLine="858"/>
        <w:jc w:val="both"/>
        <w:rPr/>
      </w:pPr>
      <w:r>
        <w:rPr>
          <w:sz w:val="24"/>
        </w:rPr>
        <w:t>б) предоставлять работникам работу, обусловленную трудовым договором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) обеспечивать сотрудников оборудованием, технической документацией, иными средствами, необходимыми для исполнения ими трудовых обязанностей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г) обеспечить безопасность труда и условия, отвечающие требованиям охраны и гигиены труда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 xml:space="preserve">д) осуществлять обязательное социальное страхование работников в порядке, установленном федеральным законодательством;   </w:t>
      </w:r>
    </w:p>
    <w:p>
      <w:pPr>
        <w:pStyle w:val="Normal"/>
        <w:ind w:firstLine="858"/>
        <w:jc w:val="both"/>
        <w:rPr/>
      </w:pPr>
      <w:r>
        <w:rPr>
          <w:sz w:val="24"/>
        </w:rPr>
        <w:t>е) выплачивать в полном объеме заработную плату в сроки, установленные в  настоящих правилах. При выплате заработной платы администрация государственного бюджетного учреждения обязана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к выплате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Заработная плата выплачивается два раза в месяц. День выдачи зарплаты установлен: за первую половину месяца – 23 числа, окончательный расчет   8-го числа  месяца, следующего за отчетным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ж) обеспечивать соблюдение трудовой дисциплины, рациональное использование рабочего времени;</w:t>
      </w:r>
    </w:p>
    <w:p>
      <w:pPr>
        <w:pStyle w:val="Normal"/>
        <w:ind w:firstLine="858"/>
        <w:jc w:val="both"/>
        <w:rPr/>
      </w:pPr>
      <w:r>
        <w:rPr/>
        <w:t xml:space="preserve">з) </w:t>
      </w:r>
      <w:r>
        <w:rPr>
          <w:sz w:val="24"/>
          <w:szCs w:val="24"/>
        </w:rPr>
        <w:t>обеспечивать возможность для  повышения квалификации сотрудников и уровня их профессиональных знаний; создавать необходимые условия для повышения эффективности и качества работы, улучшения организации и повышения культуры обслуживания населения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и</w:t>
      </w:r>
      <w:r>
        <w:rPr/>
        <w:t xml:space="preserve">) </w:t>
      </w:r>
      <w:r>
        <w:rPr>
          <w:sz w:val="24"/>
          <w:szCs w:val="24"/>
        </w:rPr>
        <w:t>содействовать  материальной заинтересованности работников, как в результатах их личного труда, так и в общих итогах работы. Обеспечивать правильное соотношение между ростом квалификации специалистов и ростом заработной платы, экономное и рациональное расходование фонда заработной платы, фонда материального поощрения; объективно оценивать трудовой вклад специалистов и применять меры морального и материального поощрения за успешную и добросовестную работу;</w:t>
      </w:r>
    </w:p>
    <w:p>
      <w:pPr>
        <w:pStyle w:val="Normal"/>
        <w:ind w:firstLine="858"/>
        <w:jc w:val="both"/>
        <w:rPr/>
      </w:pPr>
      <w:r>
        <w:rPr>
          <w:sz w:val="24"/>
        </w:rPr>
        <w:t>к) создавать работникам необходимые условия для выполнения ими своих полномочий, способствовать созданию в трудовом коллективе деловой, творческой обстановки, поддерживать и развивать инициативу и активность сотрудников,   систематически проводить  собрания трудового коллектива, производственные совещания, учебу, конференции и различные формы общественной деятельности; своевременно рассматривать критические замечания сотрудников  и сообщать им о принятых мерах;</w:t>
      </w:r>
    </w:p>
    <w:p>
      <w:pPr>
        <w:pStyle w:val="Normal"/>
        <w:ind w:firstLine="858"/>
        <w:jc w:val="both"/>
        <w:rPr/>
      </w:pPr>
      <w:r>
        <w:rPr>
          <w:sz w:val="24"/>
        </w:rPr>
        <w:t>л) возмещать вред, причиненный работникам в связи с исполнением ими трудовых обязанностей, а также компенсировать моральный вред в порядке и на условия, которые установлены Трудовым кодексом РФ, федеральными законами, иными нормативными актами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м) исполнять иные обязанности, предусмотренные законодательством РФ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Основные права и обязанности работни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4.1. Работник Центра имеет право на:</w:t>
      </w:r>
    </w:p>
    <w:p>
      <w:pPr>
        <w:pStyle w:val="Normal"/>
        <w:tabs>
          <w:tab w:val="clear" w:pos="720"/>
          <w:tab w:val="left" w:pos="0" w:leader="none"/>
        </w:tabs>
        <w:ind w:firstLine="858"/>
        <w:rPr>
          <w:sz w:val="24"/>
        </w:rPr>
      </w:pPr>
      <w:r>
        <w:rPr>
          <w:sz w:val="24"/>
        </w:rPr>
        <w:t>а) заключение, изменение и расторжение трудового договора в порядке и на условиях, которые установлены 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858"/>
        <w:rPr>
          <w:sz w:val="24"/>
        </w:rPr>
      </w:pPr>
      <w:r>
        <w:rPr>
          <w:sz w:val="24"/>
        </w:rPr>
        <w:t>б)  предоставление работы, обусловленной трудов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858"/>
        <w:rPr/>
      </w:pPr>
      <w:r>
        <w:rPr>
          <w:sz w:val="24"/>
        </w:rPr>
        <w:t>в)  рабочее  место, соответствующее условиям, предусмотренным государственными стандартами учреждения и безопасности труда;</w:t>
      </w:r>
    </w:p>
    <w:p>
      <w:pPr>
        <w:pStyle w:val="Normal"/>
        <w:tabs>
          <w:tab w:val="clear" w:pos="720"/>
          <w:tab w:val="left" w:pos="780" w:leader="none"/>
        </w:tabs>
        <w:ind w:firstLine="858"/>
        <w:jc w:val="both"/>
        <w:rPr>
          <w:sz w:val="24"/>
        </w:rPr>
      </w:pPr>
      <w:r>
        <w:rPr>
          <w:sz w:val="24"/>
        </w:rPr>
        <w:t xml:space="preserve">г) ознакомление с документами, определяющими его права и обязанности по занимаемой должности, критерии оценки качества работы и условия продвижения по работе;  </w:t>
      </w:r>
    </w:p>
    <w:p>
      <w:pPr>
        <w:pStyle w:val="Normal"/>
        <w:tabs>
          <w:tab w:val="clear" w:pos="720"/>
          <w:tab w:val="left" w:pos="780" w:leader="none"/>
        </w:tabs>
        <w:ind w:firstLine="858"/>
        <w:jc w:val="both"/>
        <w:rPr>
          <w:sz w:val="24"/>
        </w:rPr>
      </w:pPr>
      <w:r>
        <w:rPr>
          <w:sz w:val="24"/>
        </w:rPr>
        <w:t xml:space="preserve">д) получение в установленном порядке информации, необходимой для исполнения им должностных обязанностей, достоверной информации об условиях труда и требований охраны труда на рабочем месте;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е) внесение предложений по совершенствованию работы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ж) своевременную (в сроки, установленные в настоящих Правилах) и в полном объеме выплату заработной платы в соответствии со своей квалификацией, сложностью труда, количеством выполненной работы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з) продвижение по работе, увеличение заработной платы с учетом стажа его работы, уровня квалификации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и) отдых, который гарантируется законодательством Российской Федерации о труде и обеспечивается предоставлением еженедельных выходных дней, праздничных нерабочих дней, отпусков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к) профессиональную подготовку, переподготовку и повышение квалификации, в порядке установленном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л) объединение в профессиональные союзы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bCs/>
          <w:sz w:val="24"/>
        </w:rPr>
        <w:t xml:space="preserve">м) </w:t>
      </w:r>
      <w:r>
        <w:rPr>
          <w:sz w:val="24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bCs/>
          <w:sz w:val="24"/>
        </w:rPr>
        <w:t>н)</w:t>
      </w:r>
      <w:r>
        <w:rPr>
          <w:sz w:val="24"/>
        </w:rPr>
        <w:t xml:space="preserve">   </w:t>
      </w:r>
      <w:r>
        <w:rPr>
          <w:sz w:val="24"/>
          <w:szCs w:val="24"/>
        </w:rPr>
        <w:t>возмещение вреда, причиненного работнику в связи  с выполнением трудовых   обязанностей, компенсацию морального вреда в порядке, установленном Трудовым  кодексом РФ, иными федеральными законам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о) обязательное социальное страхование в случаях, предусмотренных федеральными законам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ab/>
        <w:t xml:space="preserve">          На  работника распространяются другие права, предусмотренные Трудовым кодексом РФ, иными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4.2. Работник государственного учреждения  обязан: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а) знать и добросовестно исполнять трудовые обязанности, возложенные на него трудовым договором, должностной инструкцией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б) соблюдать Правила внутреннего трудового распорядка Центра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 xml:space="preserve">в) соблюдать трудовую дисциплину, повышать производительность труда, своевременно и качественно выполнять плановые работы, проявлять инициативу; 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>
          <w:sz w:val="24"/>
        </w:rPr>
      </w:pPr>
      <w:r>
        <w:rPr>
          <w:sz w:val="24"/>
        </w:rPr>
        <w:t>г) исполнять приказы, распоряжения и указания вышестоящих  руководителей, отданных в пределах их должностных полномочий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д) использовать все рабочее время для производительного труда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е) содержать в образцовом состоянии рабочее место, бережно относиться к средствам связи, оргтехнике, оборудованию, имуществу,  соблюдать порядок хранения материальных ценностей 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ж)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 проходить медосмотры согласно графика и списков учреждения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з) незамедлительно сообщать работодателю либо заведующим отделениями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и) уважать достоинство и личные права обслуживаемых граждан и работников Центра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к) обеспечивать конфиденциальность служебной информации и сведений обслуживаемых граждан;</w:t>
      </w:r>
    </w:p>
    <w:p>
      <w:pPr>
        <w:pStyle w:val="Normal"/>
        <w:tabs>
          <w:tab w:val="clear" w:pos="720"/>
          <w:tab w:val="left" w:pos="0" w:leader="none"/>
        </w:tabs>
        <w:ind w:firstLine="858"/>
        <w:jc w:val="both"/>
        <w:rPr/>
      </w:pPr>
      <w:r>
        <w:rPr>
          <w:sz w:val="24"/>
        </w:rPr>
        <w:t>Обязанности, которые выполняет каждый работник по своей специальности, квалификации или должности, определяется должностными и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ind w:left="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5.1. В соответствии с Трудовым кодексом РФ для работников государственного учреждения устанавливается пятидневная рабочая неделя с двумя выходными днями (суббота и воскресение ), за исключением рабочих и специалистов, работающих по скользящему графику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        5.2. Нормальная продолжительность рабочего времени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0 часов в неделю для мужчин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36 часов в неделю для женщин в соответствии со ст.320 Трудового кодекса РФ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аботающих по совместительству, продолжительность рабочего времени не может превышать четырех часов в день и 16 часов в неделю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нвалидов 1 и 2 группы продолжительность рабочей недели составляет 35 часов в неделю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старшего воспитателя и воспитателей соцприюта для детей - 30 часов в неделю (приказ Минобразования и науки РФ от 24.12.2010 № 2075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</w:rPr>
        <w:t>5.3. Для всех работников   устанавливается помесячный учет рабочего времен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</w:rPr>
        <w:t>Режим работы  (за исключением работающих по скользящему графику работы):</w:t>
      </w:r>
    </w:p>
    <w:p>
      <w:pPr>
        <w:pStyle w:val="Normal"/>
        <w:ind w:firstLine="8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8"/>
        <w:rPr>
          <w:sz w:val="24"/>
        </w:rPr>
      </w:pPr>
      <w:r>
        <w:rPr>
          <w:sz w:val="24"/>
        </w:rPr>
      </w:r>
    </w:p>
    <w:p>
      <w:pPr>
        <w:pStyle w:val="Normal"/>
        <w:ind w:firstLine="858"/>
        <w:rPr>
          <w:sz w:val="24"/>
        </w:rPr>
      </w:pPr>
      <w:r>
        <w:rPr>
          <w:sz w:val="24"/>
        </w:rPr>
      </w:r>
    </w:p>
    <w:p>
      <w:pPr>
        <w:pStyle w:val="Normal"/>
        <w:ind w:firstLine="858"/>
        <w:rPr>
          <w:sz w:val="24"/>
        </w:rPr>
      </w:pPr>
      <w:r>
        <w:rPr>
          <w:sz w:val="24"/>
        </w:rPr>
      </w:r>
    </w:p>
    <w:p>
      <w:pPr>
        <w:pStyle w:val="Normal"/>
        <w:ind w:firstLine="858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чего дня 08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7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ю один час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чего дня 08.4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7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ницу окончание работы 16.4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ю один час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</w:tr>
    </w:tbl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5.4. Шестидневная рабочая неделя устанавливается для следующих должностей: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санитарка приюта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кухонная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уборщица служебных помещений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оператор стиральных машин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санитар-банщик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 рабочий по обслуживанию здания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8"/>
        <w:rPr/>
      </w:pPr>
      <w:r>
        <w:rPr>
          <w:sz w:val="24"/>
        </w:rPr>
        <w:t xml:space="preserve">Режим работы для шестидневной рабочей недели: </w:t>
      </w:r>
    </w:p>
    <w:p>
      <w:pPr>
        <w:pStyle w:val="Normal"/>
        <w:ind w:firstLine="858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93"/>
        <w:gridCol w:w="3656"/>
      </w:tblGrid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ч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8.00 до 16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 без перерыва на обед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понедельника по субботу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4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График сменности утверждается за месяц до наступления периода, для ознакомления помещается на стенде учреждения.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/>
      </w:pPr>
      <w:r>
        <w:rPr>
          <w:sz w:val="24"/>
        </w:rPr>
        <w:t>Учет явки на работу и ухода с работы осуществляется руководителями структурных подразделений и директором государственного учреждения.</w:t>
      </w:r>
    </w:p>
    <w:p>
      <w:pPr>
        <w:pStyle w:val="Normal"/>
        <w:ind w:firstLine="856"/>
        <w:jc w:val="both"/>
        <w:rPr/>
      </w:pPr>
      <w:r>
        <w:rPr>
          <w:sz w:val="24"/>
        </w:rPr>
        <w:t>Для отдельных работников стационарного отделения и приюта, чья деятельность связана с непрерывным процессом обслуживания граждан, устанавливается продолжительность рабочего времени в соответствии с графиком сменности, в котором производится квартальный суммированный учет рабочего времени. График сменности доводится до сведения работников не позднее, чем за один месяц до введения его в действие, для ознакомления помещается на стенде учреждения.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/>
      </w:pPr>
      <w:r>
        <w:rPr>
          <w:sz w:val="24"/>
        </w:rPr>
        <w:t>5.5. На непрерывных работах запрещается оставлять работу до прихода сменяющего работника. В случае неявки сменщика, работник заявляет об этом руководителю структурного подразделения, который обязан немедленно принять меры к замене другим работником. Работа в течение двух смен подряд запрещается ( ТК РФ ст.103).Установить место для отдыха и питания при непрерывной работе: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- санитаркам на санитарном посту;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 xml:space="preserve">- поварам и кухонным – на рабочем месте; 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  <w:t>5.6. Основанием для освобождения от работы в рабочие дни является листок временной нетрудоспособности, справка по уходу за больным, другие случаи, предусмотренные ТК РФ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            5.7. В праздничные дни, установленные законодательством РФ, работа в государственном учреждении не производится, за исключением специалистов, работающих в учреждениях круглосуточного пребывания, которым работа в праздничные дни оплачивается согласно законодательства. Продолжительность рабочего дня, непосредственно предшествующего праздничному дню,  уменьшается на один час.</w:t>
      </w:r>
    </w:p>
    <w:p>
      <w:pPr>
        <w:pStyle w:val="211"/>
        <w:rPr/>
      </w:pPr>
      <w:r>
        <w:rPr/>
        <w:t xml:space="preserve">               </w:t>
      </w:r>
      <w:r>
        <w:rPr/>
        <w:t>При совпадении выходного и праздничного дней,  выходной день переносится  в соответствии с законодательством РФ;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/>
      </w:pPr>
      <w:r>
        <w:rPr>
          <w:sz w:val="24"/>
        </w:rPr>
        <w:t>5.8. Запрещается неурочный выход на работу без согласования с  руководителем, включая преждевременный выход из отпуска;</w:t>
      </w:r>
    </w:p>
    <w:p>
      <w:pPr>
        <w:pStyle w:val="Normal"/>
        <w:ind w:firstLine="8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/>
      </w:pPr>
      <w:r>
        <w:rPr>
          <w:sz w:val="24"/>
        </w:rPr>
        <w:t>5.9. Дни отдыха за переработанное рабочее время предоставляются в установленном законодательством порядке, разрешаются приказом руководителя  и учитываются в специальном журнале;</w:t>
      </w:r>
    </w:p>
    <w:p>
      <w:pPr>
        <w:pStyle w:val="Normal"/>
        <w:ind w:firstLine="856"/>
        <w:rPr>
          <w:sz w:val="24"/>
        </w:rPr>
      </w:pPr>
      <w:r>
        <w:rPr>
          <w:sz w:val="24"/>
        </w:rPr>
      </w:r>
    </w:p>
    <w:p>
      <w:pPr>
        <w:pStyle w:val="Normal"/>
        <w:ind w:firstLine="856"/>
        <w:jc w:val="both"/>
        <w:rPr/>
      </w:pPr>
      <w:r>
        <w:rPr>
          <w:sz w:val="24"/>
        </w:rPr>
        <w:t>5.10. Запрещается в рабочее время созывать собрания, заседания и всякого рода совещания по общественным делам, не связанным с непосредственной деятельностью трудового коллектив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5.11. Ежегодные оплачиваемые отпуска с сохранением места работы (должности) и  среднего заработка предоставляются работникам государственного учреждения по истечении шести  месяцев непрерывной работы. По соглашению сторон трудового договора оплачиваемый отпуск работнику может быть предоставлен и до истечения шести месяцев. Очередность предоставления отпусков определяется ежегодно в соответствии с графиком отпусков. График утверждается руководителем учреждения с учетом обеспечения нормального хода работы государственного учреждения, пожеланий работников не позднее, чем за две недели до наступления календарного года. </w:t>
      </w:r>
      <w:r>
        <w:rPr>
          <w:sz w:val="24"/>
        </w:rPr>
        <w:t>График отпусков обязателен как для администрации, так и для работников государственного учреждения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 xml:space="preserve"> 5.12. Ежегодные оплачиваемые отпуска, предоставляемые рабочим и служащим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основной отпуск, продолжительностью 28 календарных дней (основной отпуск для воспитателей и педагогов 56 календарных дней);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дополнительный отпуск, продолжительностью 16 календарных дней, за работу в местностях, приравненных к районам Крайнего Севера;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        в)</w:t>
      </w:r>
      <w:r>
        <w:rPr>
          <w:sz w:val="24"/>
          <w:szCs w:val="24"/>
        </w:rPr>
        <w:t xml:space="preserve"> дополнительный  отпуск за ненормированный рабочий день и вредные условия труда, продолжительность которого  определяется в зависимости от  занимаемой должности (Приложение № 1 к настоящим Правилам).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О времени начала отпуска работник должен быть извещен не позднее, чем за две недели. Уведомлением работника о начале отпуска может считаться приказ о предоставлении отпуска, изданный за 2 недели до начала отпуска.</w:t>
      </w:r>
    </w:p>
    <w:p>
      <w:pPr>
        <w:pStyle w:val="Normal"/>
        <w:ind w:firstLine="858"/>
        <w:jc w:val="both"/>
        <w:rPr/>
      </w:pPr>
      <w:r>
        <w:rPr>
          <w:sz w:val="24"/>
        </w:rPr>
        <w:t>По соглашению между работником и администрацией  ежегодный оплачиваемый отпуск может быть разделен на части. При этом  хотя бы одна из частей этого отпуска должна быть не менее 14 календарных дней (статья 125 ТК РФ).</w:t>
      </w:r>
    </w:p>
    <w:p>
      <w:pPr>
        <w:pStyle w:val="Normal"/>
        <w:ind w:firstLine="858"/>
        <w:jc w:val="both"/>
        <w:rPr/>
      </w:pPr>
      <w:r>
        <w:rPr>
          <w:sz w:val="24"/>
        </w:rPr>
        <w:t>Оплата отпуска производится не позднее, чем за три дня до его начала.</w:t>
      </w:r>
    </w:p>
    <w:p>
      <w:pPr>
        <w:pStyle w:val="Normal"/>
        <w:ind w:firstLine="858"/>
        <w:jc w:val="both"/>
        <w:rPr/>
      </w:pPr>
      <w:r>
        <w:rPr>
          <w:sz w:val="24"/>
        </w:rPr>
        <w:t>Отзыв работника из отпуска допускается только с его согласия. Неиспользованная  часть отпуска должна быть предоставлена в удобное для работника время в течение текущего рабочего года или путем присоединения к отпуску за следующий рабочий год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5.13. Работнику может быть предоставлен отпуск без сохранения заработной платы по семейным обстоятельствам и другим уважительным причинам по его письменному заявлению. Продолжительность отпуска без сохранения заработной платы определяется по соглашению между работником и работод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709"/>
        <w:rPr/>
      </w:pPr>
      <w:bookmarkStart w:id="0" w:name="sub_8"/>
      <w:bookmarkEnd w:id="0"/>
      <w:r>
        <w:rPr>
          <w:sz w:val="24"/>
          <w:szCs w:val="24"/>
        </w:rPr>
        <w:t>6. Заработная пла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8"/>
      <w:bookmarkStart w:id="2" w:name="sub_8"/>
      <w:bookmarkEnd w:id="2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работная плата Работников Государственного учреждения выплачивается в соответствии с Положением об оплате труда в государственном бюджетном учреждении Архангельской области «Красноборский комплексный центр социального обслуживания» (далее Положение об оплате тру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Размеры окладов (должностных окладов)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Заработная плата Работнику устанавливается трудовым договором в соответствии с действующими Положением об оплат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Система оплаты труда, включает в себя оклады (должностные оклады), выплаты компенсационного характера (компенсационные выплаты), в том числе за работу в условиях, отклоняющихся от нормальных, выплаты стимулирующего характера (стимулирующие выплаты)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Расчетный лист вручается  работнику в бухгалтерии учреждения (т.к. это является персональными данными), форма расчетного листа утверждается приказом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7. Заработная плата выплачивается два раза в месяц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 числа текущего месяца (аванс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8 числа последующего месяца (полный расч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Заработная плата выплачивается Работнику </w:t>
      </w:r>
      <w:r>
        <w:rPr>
          <w:rStyle w:val="Style8"/>
          <w:b w:val="false"/>
          <w:color w:val="000000"/>
          <w:sz w:val="24"/>
          <w:szCs w:val="24"/>
        </w:rPr>
        <w:t>в месте выполнения им работы либо перечисляется на указанный работником счет в бан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9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0. Оплата отпуска производится не позднее, чем за три дня до его нач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1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оощрения за труд</w:t>
      </w:r>
    </w:p>
    <w:p>
      <w:pPr>
        <w:pStyle w:val="Normal"/>
        <w:ind w:left="36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firstLine="858"/>
        <w:jc w:val="left"/>
        <w:rPr/>
      </w:pPr>
      <w:r>
        <w:rPr/>
        <w:t>7.1. За образцовое выполнение трудовых обязанностей,  продолжительную и безупречную работу, применяются следующие  меры поощрения:</w:t>
      </w:r>
    </w:p>
    <w:p>
      <w:pPr>
        <w:pStyle w:val="Normal"/>
        <w:ind w:left="858" w:hanging="0"/>
        <w:rPr>
          <w:sz w:val="24"/>
        </w:rPr>
      </w:pPr>
      <w:r>
        <w:rPr>
          <w:sz w:val="24"/>
        </w:rPr>
        <w:t>- объявление благодарности;</w:t>
      </w:r>
    </w:p>
    <w:p>
      <w:pPr>
        <w:pStyle w:val="Normal"/>
        <w:ind w:left="858" w:hanging="0"/>
        <w:rPr>
          <w:sz w:val="24"/>
        </w:rPr>
      </w:pPr>
      <w:r>
        <w:rPr>
          <w:sz w:val="24"/>
        </w:rPr>
        <w:t>- единовременное денежное поощрение (премия);</w:t>
      </w:r>
    </w:p>
    <w:p>
      <w:pPr>
        <w:pStyle w:val="Normal"/>
        <w:ind w:left="858" w:hanging="0"/>
        <w:rPr>
          <w:sz w:val="24"/>
        </w:rPr>
      </w:pPr>
      <w:r>
        <w:rPr>
          <w:sz w:val="24"/>
        </w:rPr>
        <w:t>- награждение Почетной грамотой;</w:t>
      </w:r>
    </w:p>
    <w:p>
      <w:pPr>
        <w:pStyle w:val="Normal"/>
        <w:ind w:left="858" w:hanging="0"/>
        <w:rPr>
          <w:sz w:val="24"/>
        </w:rPr>
      </w:pPr>
      <w:r>
        <w:rPr>
          <w:sz w:val="24"/>
        </w:rPr>
        <w:t>- единовременное денежное вознаграждение;</w:t>
      </w:r>
    </w:p>
    <w:p>
      <w:pPr>
        <w:pStyle w:val="Normal"/>
        <w:ind w:left="858" w:hanging="0"/>
        <w:rPr>
          <w:sz w:val="24"/>
        </w:rPr>
      </w:pPr>
      <w:r>
        <w:rPr>
          <w:sz w:val="24"/>
        </w:rPr>
        <w:t>- награждение ценным подарком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/>
        <w:t>- представление к званию лучшего по профессии;</w:t>
      </w:r>
    </w:p>
    <w:p>
      <w:pPr>
        <w:pStyle w:val="Normal"/>
        <w:ind w:left="8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8"/>
        <w:rPr>
          <w:sz w:val="24"/>
        </w:rPr>
      </w:pPr>
      <w:r>
        <w:rPr>
          <w:sz w:val="24"/>
        </w:rPr>
        <w:t>Поощрение объявляется приказом директора Центра, доводится до сведения коллектива и заносится в трудовую книжку работника.</w:t>
      </w:r>
    </w:p>
    <w:p>
      <w:pPr>
        <w:pStyle w:val="Normal"/>
        <w:ind w:firstLine="85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2. За особые трудовые заслуги работники Центра представляются в органы власти и управления к награждению орденами, медалями, почетными грамотами, нагрудными знаками, к присвоению почетного звания и звания лучшего работника по данной профессии.</w:t>
      </w:r>
    </w:p>
    <w:p>
      <w:pPr>
        <w:pStyle w:val="Normal"/>
        <w:ind w:firstLine="858"/>
        <w:rPr>
          <w:sz w:val="24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5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сциплинарные взыскания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8.1. Работодатель обязан создавать условия, необходимые для соблюдения работниками дисциплины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8.3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ind w:firstLine="858"/>
        <w:jc w:val="both"/>
        <w:rPr/>
      </w:pPr>
      <w:r>
        <w:rPr>
          <w:sz w:val="24"/>
        </w:rPr>
        <w:t>8.4. Нарушение трудовой дисциплины, т.е. неисполнение или ненадлежащее исполнение по вине работника возложенных на него трудовых обязанностей, устных и письменных указаний руководителя  влечет за собой применение мер дисциплинарного или общественного воздействия.</w:t>
      </w:r>
    </w:p>
    <w:p>
      <w:pPr>
        <w:pStyle w:val="Normal"/>
        <w:ind w:firstLine="858"/>
        <w:jc w:val="both"/>
        <w:rPr/>
      </w:pPr>
      <w:r>
        <w:rPr>
          <w:sz w:val="24"/>
        </w:rPr>
        <w:t>8.5. За нарушение трудовой дисциплины работодатель применяет следующие дисциплинарные взыскания:</w:t>
      </w:r>
    </w:p>
    <w:p>
      <w:pPr>
        <w:pStyle w:val="Normal"/>
        <w:ind w:left="858" w:hanging="0"/>
        <w:jc w:val="both"/>
        <w:rPr>
          <w:sz w:val="24"/>
        </w:rPr>
      </w:pPr>
      <w:r>
        <w:rPr>
          <w:sz w:val="24"/>
        </w:rPr>
        <w:t>а) замечание;</w:t>
      </w:r>
    </w:p>
    <w:p>
      <w:pPr>
        <w:pStyle w:val="Normal"/>
        <w:ind w:left="858" w:hanging="0"/>
        <w:jc w:val="both"/>
        <w:rPr>
          <w:sz w:val="24"/>
        </w:rPr>
      </w:pPr>
      <w:r>
        <w:rPr>
          <w:sz w:val="24"/>
        </w:rPr>
        <w:t>б) выговор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) увольнение по соответствующим основаниям.</w:t>
      </w:r>
    </w:p>
    <w:p>
      <w:pPr>
        <w:pStyle w:val="Normal"/>
        <w:ind w:firstLine="85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858"/>
        <w:jc w:val="both"/>
        <w:rPr/>
      </w:pPr>
      <w:r>
        <w:rPr>
          <w:sz w:val="24"/>
        </w:rPr>
        <w:t>8.6. За прогул (в том числе за отсутствие на работе более четырех часов в течение рабочего дня) без уважительной причины работодатель применяет одну из следующих мер дисциплинарных взысканий, предусмотренных п.8.2. настоящих Правил.</w:t>
      </w:r>
    </w:p>
    <w:p>
      <w:pPr>
        <w:pStyle w:val="Normal"/>
        <w:ind w:firstLine="858"/>
        <w:jc w:val="both"/>
        <w:rPr/>
      </w:pPr>
      <w:r>
        <w:rPr>
          <w:sz w:val="24"/>
        </w:rPr>
        <w:t xml:space="preserve">8.7. Независимо от применения мер дисциплинарного  взыскания, сотрудник, совершивший прогул (в том числе отсутствие на работе более четырех часов в течение рабочего дня), без уважительных причин, либо появившийся на работе в нетрезвом состоянии, лишается  премии полностью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8.8. </w:t>
      </w:r>
      <w:r>
        <w:rPr>
          <w:sz w:val="24"/>
          <w:szCs w:val="24"/>
        </w:rPr>
        <w:t>До применения дисциплинарного взыскания должно быть затребовано от работника объяснение в письменной форме. В случае отказа работника дать указанное объяснение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ся соответствующий акт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9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 xml:space="preserve"> 8.10. </w:t>
      </w:r>
      <w:r>
        <w:rPr>
          <w:sz w:val="24"/>
          <w:szCs w:val="24"/>
        </w:rPr>
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 </w:t>
      </w:r>
      <w:r>
        <w:rPr>
          <w:sz w:val="24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1.  За каждый дисциплинарный проступок может быть применено только одно дисциплинарное взыскание. </w:t>
      </w:r>
      <w:r>
        <w:rPr>
          <w:sz w:val="24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4"/>
          <w:szCs w:val="24"/>
        </w:rPr>
        <w:tab/>
        <w:t xml:space="preserve">8.12. </w:t>
      </w:r>
      <w:r>
        <w:rPr>
          <w:sz w:val="24"/>
        </w:rPr>
        <w:t xml:space="preserve">Дисциплинарные взыскания применяются руководителем  государственного бюджетного учреждения. </w:t>
      </w:r>
      <w:r>
        <w:rPr>
          <w:sz w:val="24"/>
          <w:szCs w:val="24"/>
        </w:rPr>
        <w:t xml:space="preserve"> Приказ руководителя  о применении дисциплинарного взыскания с указанием мотивов его  применения объявляется работнику, подвергнутому взысканию,  под расписку в течение трех рабочих дней  со дня его издания. Приказ доводится до сведения коллектива. В случае отказа работника подписать указанное распоряжение составляется соответствующий акт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856"/>
        <w:jc w:val="both"/>
        <w:rPr/>
      </w:pPr>
      <w:r>
        <w:rPr>
          <w:sz w:val="24"/>
        </w:rPr>
        <w:t>8.14. Администрация по своей инициативе или по ходатайству трудового коллектива, а также просьбе самого работника может издать приказ о снятии взыскания, не ожидая истечения года, если сотрудник не допустил нового нарушения трудовой дисциплины.</w:t>
      </w:r>
    </w:p>
    <w:p>
      <w:pPr>
        <w:pStyle w:val="Normal"/>
        <w:ind w:firstLine="856"/>
        <w:jc w:val="both"/>
        <w:rPr/>
      </w:pPr>
      <w:r>
        <w:rPr>
          <w:sz w:val="24"/>
        </w:rPr>
        <w:t>8.15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9. Порядок увольнения работник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Трудовой договор может быть прекращен по основаниям, предусмотренным   Трудовым кодексом РФ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Трудовой договор может быть расторгнут в любое время по соглашению сторон. Срочный трудовой договор расторгается по истечении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3. Работник имеет право расторгнуть трудовой договор по своей инициативе  (по собственному желанию ), предупредив  об этом руководителя, принявшего его на работу, в письменном виде за две недели, если иное не определено Трудовым кодексом РФ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4. По соглашению между работником и руководителем, принявшим его на работу,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5. В случаях, определенных Трудовым кодексом РФ, трудовой договор может быть расторгнут по инициативе руководителя,  принявшего  на работу, а также по обстоятельствам, не зависящим от воли сторо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6. Прекращение трудового договора оформляется приказом работодателя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7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 пункт закона. </w:t>
      </w:r>
    </w:p>
    <w:p>
      <w:pPr>
        <w:pStyle w:val="Normal"/>
        <w:ind w:left="702" w:hanging="3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8. Во всех случаях днем увольнения является последний день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ое  положение</w:t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/>
      </w:pPr>
      <w:r>
        <w:rPr>
          <w:color w:val="000000"/>
          <w:sz w:val="24"/>
        </w:rPr>
        <w:t>10.1. Правила внутреннего трудового распорядка  должны быть доведены до сведения всех работников под роспись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0.2. Настоящие Правила регламентируют порядок поведения всех Работников, а также Работодателя, взаимоотношения между ними, их обязанности и пр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Правила внутреннего трудового распорядка обязательны для выполнения всеми Работниками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Текст Правил внутреннего трудового распорядка размещается в Государственном учреждении в доступном мес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5. В случае изменения </w:t>
      </w:r>
      <w:hyperlink r:id="rId4">
        <w:r>
          <w:rPr>
            <w:rStyle w:val="InternetLink"/>
            <w:b w:val="false"/>
            <w:bCs/>
            <w:color w:val="000000"/>
          </w:rPr>
          <w:t>Трудового кодекс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ind w:firstLine="85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ребования к сохранности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и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11.1. Всем работникам Центра не допускается:</w:t>
      </w:r>
    </w:p>
    <w:p>
      <w:pPr>
        <w:pStyle w:val="Normal"/>
        <w:rPr/>
      </w:pPr>
      <w:r>
        <w:rPr>
          <w:sz w:val="24"/>
          <w:szCs w:val="24"/>
        </w:rPr>
        <w:tab/>
        <w:t>11.1.1. Оставлять открытыми окна и форточки по окончании рабочего дня;</w:t>
      </w:r>
    </w:p>
    <w:p>
      <w:pPr>
        <w:pStyle w:val="Normal"/>
        <w:rPr/>
      </w:pPr>
      <w:r>
        <w:rPr>
          <w:sz w:val="24"/>
          <w:szCs w:val="24"/>
        </w:rPr>
        <w:tab/>
        <w:t>11.1.2. Покидать кабинеты при нахождении в них посторонних лиц;</w:t>
      </w:r>
    </w:p>
    <w:p>
      <w:pPr>
        <w:pStyle w:val="Normal"/>
        <w:rPr/>
      </w:pPr>
      <w:r>
        <w:rPr>
          <w:sz w:val="24"/>
          <w:szCs w:val="24"/>
        </w:rPr>
        <w:tab/>
        <w:t>11.1.3. Использовать оборудование и расходные материалы в личных целях;</w:t>
      </w:r>
    </w:p>
    <w:p>
      <w:pPr>
        <w:pStyle w:val="Normal"/>
        <w:rPr/>
      </w:pPr>
      <w:r>
        <w:rPr>
          <w:sz w:val="24"/>
          <w:szCs w:val="24"/>
        </w:rPr>
        <w:tab/>
        <w:t>11.1.4. Допускать к персональному компьютеру Центра посторонн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Требования к рабочему месту (АУ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12.1. Рабочее место содержать в чистоте и порядке. Не допускать захламления шкафов, столов устаревшими документами, предметами личного обихода.</w:t>
      </w:r>
    </w:p>
    <w:p>
      <w:pPr>
        <w:pStyle w:val="Normal"/>
        <w:rPr/>
      </w:pPr>
      <w:r>
        <w:rPr>
          <w:sz w:val="24"/>
          <w:szCs w:val="24"/>
        </w:rPr>
        <w:tab/>
        <w:t>12.2. Документы хранить в папках согласно номенклатуре дел, вести текущий архив, своевременно уничтожать документы с истекшим сроком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2.3. </w:t>
      </w:r>
      <w:r>
        <w:rPr>
          <w:sz w:val="24"/>
          <w:szCs w:val="24"/>
          <w:u w:val="single"/>
        </w:rPr>
        <w:t>По окончании рабочего дня отключать электроприборы от сет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 xml:space="preserve">Неотъемлемым дополнением к Правилам внутреннего трудового распорядка являются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 1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«Перечень должностей сотрудников с ненормированным рабочим днем и вредными   условиями труда»;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Приложение № 2 «Положение о доплатах и надбавках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авилам внутреннего трудовог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распорядка ГБУ СОН А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расноборский КЦСО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еречень должностей сотрудников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 ненормированным рабочим днем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и вредными условиями труд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Ненормированный рабочий день - особый режим работы, в соответствии с которым отдельные работники могут по распоряжению руководителя Центра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речень должностей работников с ненормированным рабочим днем устанавливается настоящими Правилами (ст. 101 ТК РФ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За работу с ненормированным рабочим днем устанавливаются дополнительные отпус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359"/>
      </w:tblGrid>
      <w:tr>
        <w:trPr>
          <w:trHeight w:val="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именование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Число дней отпуска</w:t>
            </w:r>
          </w:p>
        </w:tc>
      </w:tr>
      <w:tr>
        <w:trPr>
          <w:trHeight w:val="262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, главный бухгалтер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е отделениями, бухгалтер, специалист по социальной работе, 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зяйственным отделом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, водители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 вредными условиями труда устанавливаются дополнительные отпуска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359"/>
      </w:tblGrid>
      <w:tr>
        <w:trPr>
          <w:trHeight w:val="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дней отпуска</w:t>
            </w:r>
          </w:p>
        </w:tc>
      </w:tr>
      <w:tr>
        <w:trPr>
          <w:trHeight w:val="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уборщик служебных помещений, кухонный рабочий,  оператор стиральных машин, слесарь- сантехник, слесарь- электрик, рабочий по обслуживанию зда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ицинская сестра, медицинская сестра, санитарка, санитар-банщик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равилам внутреннего трудо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дка ГБУ СОН А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«Красноборский КЦС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ДОПЛАТАХ  И  НАДБАВКАХ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Cs/>
          <w:sz w:val="23"/>
        </w:rPr>
      </w:pPr>
      <w:r>
        <w:rPr>
          <w:sz w:val="24"/>
        </w:rPr>
        <w:tab/>
        <w:t xml:space="preserve">Настоящее положение </w:t>
      </w:r>
      <w:r>
        <w:rPr>
          <w:bCs/>
          <w:sz w:val="23"/>
        </w:rPr>
        <w:t xml:space="preserve">о надбавках и доплатах </w:t>
      </w:r>
      <w:r>
        <w:rPr>
          <w:sz w:val="24"/>
        </w:rPr>
        <w:t>разработано в соответствии с  Положением об оплате труда в государственном бюджетном учреждении социального обслуживания населения Архангельской области «Красноборский комплексный центр социального обслуживания» (далее Положение), утвержденным распоряжением № 40-од от 02.11.2011 года</w:t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>Общие положения:</w:t>
      </w:r>
    </w:p>
    <w:p>
      <w:pPr>
        <w:pStyle w:val="Normal"/>
        <w:ind w:left="851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3"/>
        </w:rPr>
      </w:pPr>
      <w:r>
        <w:rPr>
          <w:sz w:val="23"/>
        </w:rPr>
        <w:t xml:space="preserve">Руководитель устанавливает дополнительные выплаты в виде надбавок и доплат к должностным окладам сотрудников государственного учреждения;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3"/>
        </w:rPr>
      </w:pPr>
      <w:r>
        <w:rPr>
          <w:sz w:val="23"/>
        </w:rPr>
        <w:t xml:space="preserve">Для выплаты надбавок и доплат используются средства фонда оплаты труда на соответствующий финансовый год. Руководитель учреждения по согласованию с главным бухгалтером вправе регулировать размер выплаты сотрудникам учрежд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sz w:val="23"/>
        </w:rPr>
        <w:t xml:space="preserve">1.3. </w:t>
      </w:r>
      <w:r>
        <w:rPr>
          <w:sz w:val="23"/>
        </w:rPr>
        <w:t>Доплаты и надбавки учитываются при исчислении среднего заработка для                   начисления очередных и дополнительных отпусков, назначения и выплаты пенсий, а также пособий по социальному страхова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sz w:val="23"/>
        </w:rPr>
        <w:t xml:space="preserve">1.4. </w:t>
      </w:r>
      <w:r>
        <w:rPr>
          <w:sz w:val="23"/>
        </w:rPr>
        <w:t>Руководитель учреждения вправе перераспределять средства фонда оплаты труда между выплатами в пределах установленного фонда оплаты труда на соответствующи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3"/>
        </w:rPr>
      </w:pPr>
      <w:r>
        <w:rPr>
          <w:b/>
          <w:sz w:val="23"/>
        </w:rPr>
        <w:t>2. Выплаты компенсационного характер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b/>
          <w:sz w:val="23"/>
        </w:rPr>
        <w:t>А)</w:t>
      </w:r>
      <w:r>
        <w:rPr>
          <w:sz w:val="23"/>
        </w:rPr>
        <w:t xml:space="preserve">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15% - за вредные условия труда – приложение № 8 Положения об оплате труда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FF6600"/>
          <w:sz w:val="23"/>
        </w:rPr>
      </w:pPr>
      <w:r>
        <w:rPr>
          <w:sz w:val="23"/>
        </w:rPr>
        <w:t>Б) выплаты за работу в местностях с особыми климатическими услови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20% - районный коэффициент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50% - надбавка за работу в местностях, приравненных к районам крайнего севера (в зависимости от стажа работы в данных местностях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FF6600"/>
          <w:sz w:val="23"/>
        </w:rPr>
      </w:pPr>
      <w:r>
        <w:rPr>
          <w:sz w:val="23"/>
        </w:rPr>
        <w:t>В) Повышающий коэффициент к окладу за работу в сельской местности устанавливается специалистам ГБУ СОН АО «Красноборский КЦСО»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3"/>
        </w:rPr>
        <w:t>25% должностного оклада – перечень специалистов в приложении № 7 к Положению об оплате тру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Г) выплаты за работу в условиях, отклоняющихся от нормальных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50% должностного оклада дополнительно за работу в ночное время (с 22.00 до 06.00ст. 96 ТК РФ) ст.154 ТК РФ.</w:t>
      </w:r>
    </w:p>
    <w:p>
      <w:pPr>
        <w:pStyle w:val="Normal"/>
        <w:shd w:fill="FFFFFF" w:val="clear"/>
        <w:spacing w:lineRule="exact" w:line="298"/>
        <w:ind w:left="29" w:right="10" w:firstLine="701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  </w:t>
      </w:r>
      <w:r>
        <w:rPr>
          <w:color w:val="000000"/>
          <w:spacing w:val="9"/>
          <w:sz w:val="23"/>
          <w:szCs w:val="23"/>
        </w:rPr>
        <w:t xml:space="preserve">- за работу в выходные и нерабочие праздничные дни - в размере 100 </w:t>
      </w:r>
      <w:r>
        <w:rPr>
          <w:color w:val="000000"/>
          <w:spacing w:val="1"/>
          <w:sz w:val="23"/>
          <w:szCs w:val="23"/>
        </w:rPr>
        <w:t xml:space="preserve">процентов оклада, рассчитанного за день или час работы, сверх оклада за каждый </w:t>
      </w:r>
      <w:r>
        <w:rPr>
          <w:color w:val="000000"/>
          <w:spacing w:val="2"/>
          <w:sz w:val="23"/>
          <w:szCs w:val="23"/>
        </w:rPr>
        <w:t xml:space="preserve">день или час работы в выходные и нерабочие праздничные дни, если работа в </w:t>
      </w:r>
      <w:r>
        <w:rPr>
          <w:color w:val="000000"/>
          <w:spacing w:val="1"/>
          <w:sz w:val="23"/>
          <w:szCs w:val="23"/>
        </w:rPr>
        <w:t xml:space="preserve">выходной или нерабочий праздничный день производилась в пределах месячной </w:t>
      </w:r>
      <w:r>
        <w:rPr>
          <w:color w:val="000000"/>
          <w:sz w:val="23"/>
          <w:szCs w:val="23"/>
        </w:rPr>
        <w:t xml:space="preserve">нормы рабочего времени, и в размере 200 процентов оклада, рассчитанного за день </w:t>
      </w:r>
      <w:r>
        <w:rPr>
          <w:color w:val="000000"/>
          <w:spacing w:val="6"/>
          <w:sz w:val="23"/>
          <w:szCs w:val="23"/>
        </w:rPr>
        <w:t xml:space="preserve">или час работы, сверх оклада за каждый день или час работы в выходные и </w:t>
      </w:r>
      <w:r>
        <w:rPr>
          <w:color w:val="000000"/>
          <w:spacing w:val="1"/>
          <w:sz w:val="23"/>
          <w:szCs w:val="23"/>
        </w:rPr>
        <w:t>нерабочие праздничные дни, если работа в выходной или нерабочий празднич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день производилась сверх месячной нормы рабочего времени, в соответствии со </w:t>
      </w:r>
      <w:r>
        <w:rPr>
          <w:color w:val="000000"/>
          <w:sz w:val="23"/>
          <w:szCs w:val="23"/>
        </w:rPr>
        <w:t>статьей 153 Трудов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 xml:space="preserve">- от 25% до 150% должностного оклада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Выплата за выполнение работ различной квалифик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Выплата за совмещение профессий (должностей)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Выплата за расширение зон обслуживания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Выплата за увеличение объема работы или исполнение обязанностей временно отсутствующего работник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3"/>
        </w:rPr>
      </w:pPr>
      <w:r>
        <w:rPr>
          <w:sz w:val="23"/>
        </w:rPr>
        <w:t>При введении новых систем оплаты труда работников областных государственных учреждений выплаты компенсационного характера работникам, занятым на тяжелых работах, связанных с вредными условиями труда устанавливаются в соответствии со статьей 147 Трудового кодекса РФ.</w:t>
        <w:tab/>
      </w:r>
    </w:p>
    <w:p>
      <w:pPr>
        <w:pStyle w:val="Normal"/>
        <w:ind w:firstLine="85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48" w:hanging="390"/>
        <w:jc w:val="both"/>
        <w:rPr>
          <w:b/>
          <w:b/>
          <w:sz w:val="23"/>
        </w:rPr>
      </w:pPr>
      <w:r>
        <w:rPr>
          <w:b/>
          <w:sz w:val="23"/>
        </w:rPr>
        <w:t>3. Выплаты стимулирующего характера: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3.1. до 150% премиальные выплаты по итогам работы (п.31 Положения об оплате труда)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3.2. от 10% премия за интенсивность и высокие результаты работы (п.32 Положения об оплате труда)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3.3.  в % или абсолютных размерах (определяется руководителем учреждения)  премиальная выплата за выполнение особо важных и сложных работ (п. 33 Положения об оплате труда)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3.4. Надбавка за стаж непрерывной работы (Приложение № 10 к Положению об оплате труда)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20% к должностному окладу - за трехлетний стаж непрерывной работы в сфере социального обслуживания населения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30% к должностному окладу- за пятилетний стаж работы в сфере социального обслуживания населения</w:t>
      </w:r>
    </w:p>
    <w:p>
      <w:pPr>
        <w:pStyle w:val="Normal"/>
        <w:ind w:firstLine="851"/>
        <w:jc w:val="both"/>
        <w:rPr>
          <w:sz w:val="23"/>
        </w:rPr>
      </w:pPr>
      <w:r>
        <w:rPr>
          <w:sz w:val="23"/>
        </w:rPr>
        <w:t>3.5. премиальная выплата при награждении государственными наградами</w:t>
      </w:r>
    </w:p>
    <w:p>
      <w:pPr>
        <w:pStyle w:val="Normal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>3.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лады и дополнительные выплаты устанавливаются с учетом районного коэффициента и процентной надбавки за работу в местностях, приравненных к районам Крайнего Север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7. При введении новых систем оплаты труда работников областных государственных учреждений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24955</wp:posOffset>
              </wp:positionH>
              <wp:positionV relativeFrom="paragraph">
                <wp:posOffset>635</wp:posOffset>
              </wp:positionV>
              <wp:extent cx="31115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4.9pt;mso-wrap-distance-left:0pt;mso-wrap-distance-right:0pt;mso-wrap-distance-top:0pt;mso-wrap-distance-bottom:0pt;margin-top:0.05pt;mso-position-vertical-relative:text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276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6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6"/>
      <w:jc w:val="center"/>
      <w:outlineLvl w:val="7"/>
    </w:pPr>
    <w:rPr>
      <w:b/>
      <w:bCs/>
      <w:sz w:val="46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80" w:leader="none"/>
        <w:tab w:val="left" w:pos="360" w:leader="none"/>
      </w:tabs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7" TargetMode="External"/><Relationship Id="rId3" Type="http://schemas.openxmlformats.org/officeDocument/2006/relationships/hyperlink" Target="garantf1://10800200.20023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2:00Z</dcterms:created>
  <dc:creator>АЛЬЯНС-ОПТИМУМ</dc:creator>
  <dc:description/>
  <cp:keywords/>
  <dc:language>en-US</dc:language>
  <cp:lastModifiedBy>1й</cp:lastModifiedBy>
  <cp:lastPrinted>2013-02-25T09:43:00Z</cp:lastPrinted>
  <dcterms:modified xsi:type="dcterms:W3CDTF">2015-08-13T17:43:00Z</dcterms:modified>
  <cp:revision>3</cp:revision>
  <dc:subject/>
  <dc:title>КОЛЛЕКТИВНЫЙ  ДОГОВОР</dc:title>
</cp:coreProperties>
</file>