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spacing w:before="0" w:after="0"/>
        <w:ind w:left="-142" w:right="-1" w:hanging="0"/>
        <w:jc w:val="right"/>
        <w:rPr/>
      </w:pPr>
      <w:r>
        <w:rPr>
          <w:rFonts w:cs="Calibri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м и.о. директора  </w:t>
      </w:r>
    </w:p>
    <w:p>
      <w:pPr>
        <w:pStyle w:val="Normal"/>
        <w:spacing w:before="0" w:after="0"/>
        <w:ind w:left="3540" w:firstLine="3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БУ  СОН АО «Красноборский  КЦСО»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5.2015 года № 24/1-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ниях социального обслуживания на дому граждан пожилого возраста и инвалидов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учреждения - государственное бюджетное учреждение социального обслуживания населения Архангельской области  "Красноборский  комплексный центр социального обслуживания" (далее Учреждение)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е и второе Отделения социального обслуживания на дому граждан пожилого возраста и инвалидов (далее Отделения) являются структурными подразделениями Учре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нахождение - 165430, Архангельская область, Красноборский район,  с. Красноборск, ул. Гагарина, д. 7-а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при сохранении пребывания получателей социальных услуг в привычной благоприятной среде – месте их проживания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ения создаются для временного или постоянного оказания  социальных услуг гражданам, частично утратившим способность к самообслуживанию и признанным нуждающимися в социальном обслуживании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сновными задачами Отделений являются: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чет совместно с государственными, муниципальным и общественными организациями одиноких, престарелых и нетрудоспособных граждан, проживающих в Красноборском районе и нуждающихся в надомном обслуживани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комплексных  мероприятий по организации  надомного социального обслуживания граждан, предупреждению снижения уровня их социальной незащищенности на основе анализа социальной и демографической ситуаций, уровня социально - экономического обеспечения населения на территории, обслуживаемой отделением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в практику новых форм социального обслуживания в зависимости от характера нуждаемости клиента в социальной поддержке и местных социально - экономических условий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клиентам  необходимых социально - бытовых, социально - медицинских, социально-психологических, социально - педагогических, социально-трудовых, социально-правовых и иных социальных услуг разового или постоянного характера при соблюдении принципов гуманности, адресности, преемственности, доступности и конфиденциальности предоставления помощи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семей и отдельных граждан в решении проблем их самообеспечения, реализации собственных возможностей и внутренних ресурсов по преодолению трудных жизненных ситуаций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ый патронаж семей и отдельных граждан, нуждающихся в социальной помощи, реабилитации и поддержке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различных государственных органов, общественных объединений, благотворительных и религиозных организаций к решению вопросов социальной поддержки нуждающихся, социально уязвимых семей и отдельных граждан, координация их деятельности в этом направлени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мероприятий по повышению профессионального уровня работников Отде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воей деятельности Отделения руководству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№ 442-ФЗ от 28.12.2013 г.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труда России от 24.11.2014 года № 939н «Об утверждении примерного порядка предоставления социальных услуг в форме социального обслуживания на дому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№ 190-11-ОЗ от 24 октября 2014 г. «О реализации государственных полномочий Архангельской области в  сфере социального обслуживания граждан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07.11.2014 г. № 452-пп  «Об утверждении Регламента межведомственного взаимодействия исполнительных органов государственной власти Архангельской области в связи с реализацией полномочий в сфере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18.11.2014 г. № 475-пп «Об утверждении порядков предоставления социальных услуг поставщиками социальных услуг Архангель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 области от 20.11.2014 г. № 37-п  «Об утверждения размера платы за предоставление социальных услуг в Архангельской области и Порядка взимания платы за предоставление социальных услуг в Архангельской област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3.12.2014 г. № 43-п «Об утверждении административного регламента по предоставлению государственной услуги по признанию совершеннолетних граждан нуждающимися в социальном обслуживании и составлению индивидуальных программ предоставления социальных услуг в Архангельской област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10.11.2014 года № 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142-2003 «Социальное обслуживание населения. Качество социальных услуг. Общие положе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5-2005 «Социальное обслуживание населения. Термины и определе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4-2007 2007 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3058-2013 «Социальное обслуживание населения. Социальные услуги гражданам пожилого возраста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3348-2009 «Социальное обслуживание населения. Контроль качества социальных услуг инвалидам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м стандартом РФ ГОСТ Р 53347-2009 «Социальное обслуживание населения. Контроль качества социальных услуг гражданам пожилого возраста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6-2005 «Социальное обслуживание населения. Контроль качества социальных услуг. Общие положе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7-2005 «Социальное обслуживание населения. Система качества учреждений социального обслуживания»;</w:t>
      </w:r>
    </w:p>
    <w:p>
      <w:pPr>
        <w:pStyle w:val="Style12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м стандартом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ОСТ Р 53059-2008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ое обслуживание населения. Социальные услуги инвалидам»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ения создаются для обслуживания не менее 80-100 граждан пожилого возраста и инвалидов, проживающих в сельской местности или городском секторе, не имеющих коммунально - бытового благоустройств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ения возглавляют заведующие, которые руководят работой Отделений и осуществляют контроль за деятельностью социальных работников и качеством предоставляемых социальных услуг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9. В своей работе заведующие Отделениями подчиняются непосредственно директору Учреждения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Обслуживание граждан пожилого возраста и инвалидов осуществляется социальными работниками, в том числе мобильной бригадой, состоящими в штате Отделений. Должность социального работника вводится в соответствии с «Дорожной картой» из расчета обслуживания одним социальным работником не менее 6,9 получателей социальных услуг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ны обслуживания для социальных работников и график работы устанавливаются заведующими Отделениями с учетом степени и характера нуждаемости граждан пожилого возраста  и инвалидов в помощи, компактности их проживания, транспортных связей, наличия предприятий торговли, общественного питания и бытового обслуживания, при условии посещения социальными работниками обслуживаемых не реже 3 раз в недел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1.   Лица, принимаемые на должность специалистов по социальной работе и социальных работников, проходят предварительный медицинский осмотр (флюорографическое обследование, осмотр дерматолога и терапевта) с оформлением допуска к работе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2. Социальные работники обеспечиваются одеждой, обувью и инвентарем в соответствии с Перечнем и нормами выдачи специальной одежды, обуви и инвентаря, предоставляемых бесплатно социальным работникам при исполнении ими служебных обязанностей, утвержденным Постановлением  администрации Архангельской области от 10.06.2008 г. N 129-па;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3. Отделения создаются, реорганизуются и ликвидируются решением директора Учреждения по согласования с Министерством труда, занятости и социального развития Архангель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виды услуг,  предоставляемые получателям социальных услуг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индивидуальных потребностей получателям социальных услуг предоставляются следующие виды социальных услуг в форме социального обслуживания на дому: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1. Социально-бытовые услуги: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упка за счет средств получателя социальных услуг и доставка на дом продуктов питания, лекарственных средств, промышленных товаров первой необходимости, средств санитарии и гигиены, средств ухода, книг, газет, журналов, в том числе доставка и сдача в библиотеку книг, журналов, содействие в выписке периодических печатных изданий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приготовлении пищи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приеме пищи (кормление)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за счет средств получателя социальных услуг жилищно-коммунальных услуг и услуг связи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дача за счет средств получателя социальных услуг вещей в стирку, химчистку, ремонт, обратная их доставка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мощи в проведении ремонта жилых помещений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ирование по вопросам самообеспечения (помощь в планировании личного (семейного) бюджета)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организации ритуальных услуг при отсутствии родственников либо при их письменном отказе заниматься погребением умершего гражданина: оформление документов для организации погребения, обращение в специализированную службу по вопросам похоронного дела, сопровождение умершего до места погребения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равка за счет средств получателя социальных услуг почтовой корреспонденци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борка жилых помещений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написании, прочтении писем и различных документов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2. Социально-медицинские услуг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здоровительных мероприятий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получении медицинской помощи в государственных медицинских организациях Архангельской области, в том числе в выписке рецептов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обеспечении лекарственными средствами и изделиями медицинского назначения по заключению врачей в аптечных организациях в районе проживания получателя социальных услуг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прове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, для установления или изменения группы инвалидно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получении стационарного социального обслуживания при наличии потребно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3. Социально-психологические: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ологическая помощь и поддержка, в том числе гражданам, осуществляющим уход на дому за тяжелобольными получателями социальных услуг, в том числе психологические тренинг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психологический патронаж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консультационной психологической помощи анонимно, в том числе с использованием телефона доверия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4. Социально-педагогические услуги: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педагогическая коррекция, включая диагностику и консультирование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озитивных интересов (в том числе в сфере досуга) у получателей социальных услуг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осуга (праздники, экскурсии и другие культурные мероприятия)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5. Социально-трудовые услуги: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в трудоустройстве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мощи в получении образования и (или) квалификации инвалидами (детьми-инвалидами) в соответствии с их способностям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6. Социально-правовы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 всех формах социального обслуживания):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в оформлении и восстановлении документов получателей социальных услуг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в получении юридических услуг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луги по защите прав и законных интересов получателей социальных услуг в установленном законодательством Российской Федерации порядке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инвалидов (детей-инвалидов) пользованию средствами ухода и техническими средствами реабилитаци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оциально-реабилитационных мероприятий в сфере социального обслуживания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навыкам поведения в быту и общественных местах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в обучении навыкам компьютерной грамотно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.8. Срочные социальные услуги, в том числе оказываемые мобильной бригадой: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одеждой, обувью и другими предметами первой необходимости из наличия, переданного по благотворительности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срочных социально-бытовых и социально-медицинских услуг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в получении временного жилого помещения;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 Порядок и условия предоставления социальных услуг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условия предоставления социальных услуг получателям социальных услуг опреде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8.11.2014 г. № 475-пп «Об утверждении порядков предоставления социальных услуг поставщиками социальных услуг Архангельской области» и Приказа Минтруда России от 24.11.2014 г. № 939н «Об утверждении Примерного порядка предоставления социальных услуг в форме социального обслуживания на дому». 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  </w:t>
      </w: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на дому </w:t>
      </w:r>
      <w:r>
        <w:rPr>
          <w:rFonts w:cs="Times New Roman" w:ascii="Times New Roman" w:hAnsi="Times New Roman"/>
          <w:spacing w:val="-12"/>
          <w:sz w:val="28"/>
          <w:szCs w:val="28"/>
        </w:rPr>
        <w:t>предоставляются получателям социальных услуг в соответствии с индивидуальными</w:t>
      </w:r>
      <w:r>
        <w:rPr>
          <w:rFonts w:cs="Times New Roman" w:ascii="Times New Roman" w:hAnsi="Times New Roman"/>
          <w:sz w:val="28"/>
          <w:szCs w:val="28"/>
        </w:rPr>
        <w:t xml:space="preserve"> программами предоставления социальных услуг  на основании договора о предоставлении социальных услуг, заключенного с получателями социальных услуг или их представителям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снованием для предоставления социальных услуг является обращение гражданина либо его законного или уполномоченного представителя с заявлением по форме, утвержденной приказом Министерства  труда и социальной защиты РФ от 28.03.2014 г. №159н «Об утверждении формы заявления о предоставлении социальных услуг» (далее заявление)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заявлению прилагаются следующие документ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документ, удостоверяющий личность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 документ, подтверждающий полномочия представителя, и документ</w:t>
      </w:r>
      <w:r>
        <w:rPr>
          <w:rFonts w:cs="Times New Roman" w:ascii="Times New Roman" w:hAnsi="Times New Roman"/>
          <w:sz w:val="28"/>
          <w:szCs w:val="28"/>
        </w:rPr>
        <w:t>, удостоверяющий его личность, в случае обращения с заявлением через представителя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документ, подтверждающий место жительства и (или) пребывания, фактического проживания заявителя на территории Архангельской области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индивидуальная программа предоставления социальных услуг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</w:t>
      </w:r>
      <w:r>
        <w:rPr>
          <w:rStyle w:val="FontStyle12"/>
          <w:color w:val="000000"/>
          <w:sz w:val="28"/>
          <w:szCs w:val="28"/>
        </w:rPr>
        <w:t xml:space="preserve">документы для определения среднедушевого дохода заявителя </w:t>
        <w:br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пределения среднедушевого дохода для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социальных услуг бесплатно, утвержденными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4 года № 1075 (далее – Правила определения среднедушевого дохода для предоставления социальных услуг бесплатно)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первом настоящего подпункта не представляются заявителями, относящимися к лицам, пострадавшим в результате чрезвычайных ситуаций, вооруженных межнациональных (межэтнических) конфликтов, либо несовершеннолетними заявителями;</w:t>
      </w:r>
    </w:p>
    <w:p>
      <w:pPr>
        <w:pStyle w:val="Style1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 документ, подтверждающий признание заявителя пострадавшим </w:t>
        <w:br/>
        <w:t>в результате чрезвычайной ситуации или пострадавшим в результате вооруженных межнациональных (межэтнических) конфликтов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абзаце первом настоящего подпункта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яется заявителями, относящимися к лицам, пострадавшим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, вооруженных межнациональных (межэтнических) конфликтов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 </w:t>
      </w:r>
      <w:r>
        <w:rPr>
          <w:rStyle w:val="FontStyle12"/>
          <w:color w:val="000000"/>
          <w:sz w:val="28"/>
          <w:szCs w:val="28"/>
        </w:rPr>
        <w:t>Заявление и документы, указанные в пункте 3.4. настоящего Положения (далее – документы), представляются поставщику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или через представителя. В данном случае представляются как подлинники, так и копии документов. Копии документов заверяются поставщиком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м отправлением – способом, позволяющим подтвердить </w:t>
        <w:br/>
        <w:t>факт и дату отправления. В данном случае направляются копии документов, заверенные в порядке, установленном законодательством Российской Федераци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 Учреждение в течение суток со дня поступления заявления </w:t>
        <w:br/>
        <w:t xml:space="preserve">и документов принимает одно из следующих решений: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о предоставлении социальных услуг. В этом случае Учреждение в течение суток со дня предоставления со дня представления индивидуальной программ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чет среднедушевого дохода заявителя в соответствии с Правилами определения среднедушевого дохода для предоставления социальных услуг бесплатно (за исключением лиц, пострадавших в результате чрезвычайных ситуаций, вооруженных межнациональных (межэтнических) конфликтов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 о предоставлении социальных услуг с заявителем или его представителем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о возврате заявления и документов. В этом случае Учреждение возвращает заявление и документы и направляет письменное мотивированное уведомление о возврате документов, в котором указывает причины, послужившие основанием для принятия указанного решения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ями отказа в предоставлении социальных услуг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едставление документов не в полном объеме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е заявления и документов, оформление которых </w:t>
        <w:br/>
        <w:t xml:space="preserve">не соответствует треб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3.3 и 3.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едставление заявителем недостоверных сведений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шение Учреждения может быть обжаловано заявителе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социальных услуг в Отделении включает в себя предоставление получателю социальных услуг в соответств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ечнем социальных услуг, предоставляемых поставщиками социальных услуг в Архангельской области, утвержденным областным законом № 190-11-О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ндартами социальных услуг, предоставляемых в стационарной форме социального обслуживания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На каждого получателя социальных услуг, поступающего на социальное  обслуживание  в Отделение, заводится личное дело, в которых находятся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оциальных услуг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получателя социальных услуг (представителя);</w:t>
      </w:r>
    </w:p>
    <w:p>
      <w:pPr>
        <w:pStyle w:val="Style12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условий жизнедеятельно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место жительства и (или) пребывания, фактического проживания заявителя на территории Архангель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программа предоставления социальных услуг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врачебной комисси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предоставлении социальных услуг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(при её наличии)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доходах гражданина и членов его семьи (при наличии) и принадлежащего ему (им) имущества на праве собственно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удостоверения (СНИЛС) (при наличии)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МСЭ (при наличии инвалидности)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енсионного удостоверения (при наличии)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, свидетельства, удостоверения или иные документы установленного образца о праве на льготы в соответствии с действующем законодательством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  Оплата предоставления социальных услуг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Социальные услуги в форме социального обслуживания на дому предоставляются бесплатно, за плату или частичную плату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 Социальные услуги предоставляются бесплатно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 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если на день обращения среднедушевой доход заявителя ниже предельной величины или равен предельной величине среднедушевого дохода для предоставления социальных услуг бесплатно в Архангельской области, установленной статьей 8 областного закона № 190-11-ОЗ-(полуторной величине прожиточного минимума)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змер ежемесячной платы за предоставление социальных услуг в форме социального обслуживания на дому  не может превышать пятьдесят процентов разницы между величиной среднедушевого дохода получателя социальной услуги и полуторной величины прожиточного минимума, установленного в Архангельской области для основных социально-демографических групп населения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 Порядок утверждения тарифов на социальные услуги на основании подушевых нормативов финансирования социальных услуг утверждается постановлением министерства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 Подушевые нормативы финансирования социальных услуг в форме социального обслуживания на дому устанавливаются по видам социальных услуг с учетом перечня социальных услуг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  Плата за предоставление социальных услуг в форме социального обслуживания на дому взимается в порядке и сроки, определенные договором о предоставлении социальных услуг, заключенным между Учреждением и получателем социальных услуг или его законным либо уполномоченным представителем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7. Размер платы, установленной договором о предоставлении социальных услуг, подлежит пересмотру в случаях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зменения среднедушевого дохода получателя социальных услуг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зменения величины прожиточного минимума, установленного в Архангельской области для основных социально-демографических групп населения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зменение тарифов на социальные услуг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ересмотра индивидуальной программы предоставления социальных услуг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иных случаях, предусмотренных договором о предоставлении социальных услуг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ступления обстоятельств, указанных в абзаце первом пункта 4.7., получатель социальных услуг обязан известить об этом Учреждение в течение 10 дней со дня их наступления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Средства, поступающие от граждан пожилого возраста и инвалидов за предоставленные социальные услуги, зачисляются на внебюджетный счет учреждения и направляются на дальнейшее развитие и укрепление материально-технической базы согласно плана финансово-хозяйственной деятельности Учреждения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Показатели качества и оценка результатов предоставления социальных услуг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  Основными факторами, определяющими качество соци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получателям социальных услуг в форме социального обслуживания на дому, являются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ность предоставления социальных услуг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ближенность поставщиков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статочность финансовых, материально-технических, кадровых и 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ов у поставщиков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 При оценке качества социальной услуги, предоставляемой в форме социального обслуживания на дому, используют следующие критер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 полнота предоставления социальной услуги в соответствии </w:t>
        <w:br/>
        <w:t>с требованиями законодательства Российской Федерации и законодательства Архангельской области и ее своевременность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  результативность (эффективность) предоставления соци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лучшение условий жизнедеятельности получателя социальных услуг)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3.  Качество социальных услуг, предоставляемых в форме со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ния на дому, оценивается совокупно по видам социальных услуг исходя из показателей качества предоставления социальных услуг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 Показатели качества социальных услуг, предоставляемых в форме социального обслуживания на дому по видам социальных услуг, и оцен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ов предоставления социальных услуг поставщиками устанавли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ми социальных услуг. </w:t>
      </w:r>
    </w:p>
    <w:p>
      <w:pPr>
        <w:pStyle w:val="Style12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онтроль за предоставлением социальных услуг на дому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.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сударственный контроль (надзор) в сфере социального обслуживания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кращение предоставления соци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ями прекращения предоставления социальных услуг в форме социального обслуживания на дому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получателя социальных услуг или его представителя об отказе в предоставлении соци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е получателем социальных услуг (представителем) условий, предусмотренных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мерть получателя социальных услуг и ликвидация (прекращение деятельности)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суда о признании получателя социальных услуг безвестно отсутствующим или умер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ждение получателя социальных услуг к отбыванию наказания в виде лишения своб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никновение у получателя социальных услуг медицинских противопоказаний к получению социальных услуг в стационарной форме социального облуживания, подтвержденных заключением уполномоченной медицинской организации.</w:t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Источники финансирования</w:t>
      </w:r>
    </w:p>
    <w:p>
      <w:pPr>
        <w:pStyle w:val="Style12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Финансирование Отделений осуществляется за счет средств, предусмотренных в плане финансово-хозяйственной деятельности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Дополнительными внебюджетными источниками являются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ившие от граждан пожилого возраста и инвалидов в качестве платы за социальные услуг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ые взносы и пожертвования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Взаимодействие с другими учреждения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я в своей работе взаимодействуют с администрацией МО «Красноборский муниципальный район», администрациями поселений,  ГБУЗ АО «Красноборская ЦРБ», региональным Фондом социального страхования,  ГУ УПФ  по Красноборскому району в Архангельской области, ГКУ Архангельской области «ОСЗН по Красноборскому району» и другими организациями и учреждениями для решения вопросов по оказанию услуг клиентам и соблюдению их законных прав и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взаимодействуют с учреждениями культуры, образования, церковью, с частными предприятиями, для организации волонтерской и благотворительной помощи клиентам Отделения.</w:t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-284" w:firstLine="113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8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68702" TargetMode="External"/><Relationship Id="rId3" Type="http://schemas.openxmlformats.org/officeDocument/2006/relationships/hyperlink" Target="consultantplus://offline/ref=59E9DBCD9638641FA5DE1EFC1578D1EB254148C5E6B9C5846978CE76303BB21AA3B83A54B5F70884984D18I6z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7:00Z</dcterms:created>
  <dc:creator>1</dc:creator>
  <dc:description/>
  <cp:keywords/>
  <dc:language>en-US</dc:language>
  <cp:lastModifiedBy>Татьяна</cp:lastModifiedBy>
  <cp:lastPrinted>2015-07-22T16:36:00Z</cp:lastPrinted>
  <dcterms:modified xsi:type="dcterms:W3CDTF">2015-07-27T12:07:00Z</dcterms:modified>
  <cp:revision>14</cp:revision>
  <dc:subject/>
  <dc:title/>
</cp:coreProperties>
</file>