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2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ерждено      </w:t>
      </w:r>
    </w:p>
    <w:p>
      <w:pPr>
        <w:pStyle w:val="Normal"/>
        <w:spacing w:before="0" w:after="0"/>
        <w:ind w:left="3540" w:firstLine="3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поряжением  директора  </w:t>
      </w:r>
    </w:p>
    <w:p>
      <w:pPr>
        <w:pStyle w:val="Normal"/>
        <w:spacing w:before="0" w:after="0"/>
        <w:ind w:left="3540" w:firstLine="3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У  СОН АО «Красноборский  КЦСО»</w:t>
      </w:r>
    </w:p>
    <w:p>
      <w:pPr>
        <w:pStyle w:val="Normal"/>
        <w:spacing w:before="0" w:after="0"/>
        <w:ind w:left="3540" w:firstLine="3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3.05.2016 года № 17/1-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 отделении социальной помощи семье и детя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учреждения - государственное бюджетное учреждение социального обслуживания населения Архангельской области "Красноборский  комплексный центр социального обслуживания" (далее Учреждени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деление социальной помощи семье и детям (далее Отделение) является структурным подразделением Учреждения. </w:t>
      </w:r>
    </w:p>
    <w:p>
      <w:pPr>
        <w:pStyle w:val="Style23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ение предоставляет социальные услуги в форме социального обслуживания на дому несовершеннолетним гражданам в возрасте от 0 до 18 лет включительно, признанным нуждающимися в социальном обслужива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естонахождение Отделения - 165430, Архангельская область, Красноборский район,  село Красноборск, ул. Гагарина, д. 7-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ятельность Отделения направлена на социальное обслуживание граждан, оказание помощи социально-незащищенным категориям семей, реализацию прав семьи, детей на защиту и помощь со стороны государства, содействие стабильности семьи как социального института, улучшение социально-психологического климата, благополучия семьи и детей, гуманизацию связей семьи с обществом и государством, установление гармоничных внутрисемейных отнош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зультатом предоставления социальных услуг в форме социального обслуживания на дому является улучшение условий жизнедеятельности получателя социальных и расширение его возможностей самостоятельно обеспечивать свои основные жизненные потребности при сохранении пребывания получателей социальных услуг в привычной благоприятной среде – месте их прожи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сновными задачами и функциями Отделения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индивидуальных программ предоставления социальных услуг (далее ИППСУ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аботке мероприятий по организации социального сопровождения семей, детей и отдельных граждан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совместно с государственными, общественными, благотворительными и другими организациями (органами и учреждениями образования, здравоохранения, внутренних дел, занятости, миграции и пр.) причин и факторов социального неблагополучия конкретных семей и детей, нуждающихся в социальной помощи;</w:t>
      </w:r>
    </w:p>
    <w:p>
      <w:pPr>
        <w:pStyle w:val="Style22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е изучение, анализ и участие в практическом решении проблем социально-неблагополучных семей и детей;</w:t>
      </w:r>
    </w:p>
    <w:p>
      <w:pPr>
        <w:pStyle w:val="Style22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ение учета семей, детей и граждан, нуждающихся в социальном сопровождении;</w:t>
      </w:r>
    </w:p>
    <w:p>
      <w:pPr>
        <w:pStyle w:val="Style22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и предоставление конкретных видов и форм социально – бытовых, социально-педагогических, социально-психологических, социально-медицинских, социально-правовых и иных социальных услуг несовершеннолетним, находящимся в трудной жизненной ситуации, нуждающимся в социальной поддержке;</w:t>
      </w:r>
    </w:p>
    <w:p>
      <w:pPr>
        <w:pStyle w:val="Style22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- осуществление социального патронажа семей и детей, находящихся в социально опасном положении, семей «группы риска» (далее по тексту – семей в трудной жизненной ситуации) и иных категорий семей, попавших в трудную жизненную ситуацию, нуждающихся в социальной помощи и реабилитации;</w:t>
      </w:r>
    </w:p>
    <w:p>
      <w:pPr>
        <w:pStyle w:val="Style22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- помощь гражданам в создании в семье атмосферы взаимопонимания и взаимного уважения, благоприятного микроклимата. Преодоление конфликтов и иных нарушений супружеских и семейных отношений;</w:t>
      </w:r>
    </w:p>
    <w:p>
      <w:pPr>
        <w:pStyle w:val="Style22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- организация работы по профилактике безнадзорности и правонарушений несовершеннолетних, защите их прав и интересов, участие в работе по предупреждению алкоголизма, наркомании среди несовершеннолетних;</w:t>
      </w:r>
    </w:p>
    <w:p>
      <w:pPr>
        <w:pStyle w:val="Style22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дивидуальной профилактической работы с несовершеннолетними правонарушителями, а также с родителями или законными представителями несовершеннолетних, не исполняющими свои обязанности по содержанию, воспитанию и обучению несовершеннолетних, применение к ним мер административного либо общественного воздействия;</w:t>
      </w:r>
    </w:p>
    <w:p>
      <w:pPr>
        <w:pStyle w:val="Style22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- осуществление содействия в организации отдыха и оздоровления несовершеннолетних, оказавшихся в трудной жизненной ситуации, состоящих на профилактическом учете в Отделении;</w:t>
      </w:r>
    </w:p>
    <w:p>
      <w:pPr>
        <w:pStyle w:val="Style22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- оказание содействия в трудоустройстве и занятости несовершеннолетних, находящихся в социально опасном положении;</w:t>
      </w:r>
    </w:p>
    <w:p>
      <w:pPr>
        <w:pStyle w:val="Style22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- внедрение в практику новых форм и методов социальной помощи в зависимости от характера нуждаемости семей в социальной поддержке и социально-экономических условий территории Красноборского района;</w:t>
      </w:r>
    </w:p>
    <w:p>
      <w:pPr>
        <w:pStyle w:val="Style22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- участие в заседаниях комиссии по делам несовершеннолетних и защите их прав при администрации МО «Красноборский муниципальный район»;</w:t>
      </w:r>
    </w:p>
    <w:p>
      <w:pPr>
        <w:pStyle w:val="Style22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, проведение совместно с органами и учреждениями системы профилактики безнадзорности и правонарушений несовершеннолетних культурно-массовых и спортивных мероприятий: фестивалей, конкурсов, олимпиад и т.д.;</w:t>
      </w:r>
    </w:p>
    <w:p>
      <w:pPr>
        <w:pStyle w:val="Style22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формационно-разъяснительной работы среди населения по вопросам социального обслуживания семей и детей;</w:t>
      </w:r>
    </w:p>
    <w:p>
      <w:pPr>
        <w:pStyle w:val="Style22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- привлечение различных государственных, муниципальных и негосударственных структур к решению вопросов оказания социальной поддержки семьям;</w:t>
      </w:r>
    </w:p>
    <w:p>
      <w:pPr>
        <w:pStyle w:val="Style22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по повышению профессионального уровня работников Отделения.</w:t>
      </w:r>
    </w:p>
    <w:p>
      <w:pPr>
        <w:pStyle w:val="Style22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 своей деятельности Отделение руководствуется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ей о правах ребенка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м кодексом РФ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№ 442-ФЗ от 28.12.2013 г. «Об основах социального обслуживания граждан в Российской Федерации»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.06.1999 № 120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4.07.1998 № 124-ФЗ «Об основных гарантиях прав ребенка»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труда России от 24.11.2014 года № 939н «Об утверждении Примерного порядка предоставления социальных услуг в форме социального обслуживания на дому»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труда и социальной защиты РФ от 10.11.2014 года № 874н «О примерной форме договора о предоставлении социальных услуг, а также о форме индивидуальной программы предоставления социальных услуг»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Архангельской области от 07.12.2010 N 373-пп "Об утверждении Положения о формировании, ведении и использовании единого областного банка данных о несовершеннолетних и семьях, находящихся в социально опасном положении, и Порядка взаимодействия органов и учреждений системы профилактики безнадзорности и правонарушений несовершеннолетних по выявлению, учету и организации индивидуальной профилактической работы в отношении несовершеннолетних и семей, находящихся в социально опасном положении, на территории Архангельской области"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ым законом № 190-11-ОЗ от 24 октября 2014 г. «О реализации государственных полномочий Архангельской области в сфере социального обслуживания граждан»;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ым законом № 326-24-ОЗ от 30.09.2011 г. «Об организации и обеспечении отдыха, оздоровления и занятости детей»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ым законом № 251-внеоч.-ОЗ «О профилактике безнадзорности и правонарушений несовершеннолетних в Архангельской области»;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Архангельской области от 07.11.2014 г. № 452-пп  «Об утверждении Регламента межведомственного взаимодействия исполнительных органов государственной власти Архангельской области в связи с реализацией полномочий в сфере социального обслуживания»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Архангельской области № 110-пп от 13.03.2013 года «Об утверждении порядков предоставления мер социальной поддержки в сфере обеспечения отдыха и оздоровления детей»;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Архангельской области от 18.11.2014 г. № 475-пп «Об утверждении порядков предоставления социальных услуг поставщиками социальных услуг Архангельской области»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Архангельской  области от 20.11.2014 г. № 37-п  «Об утверждения размера платы за предоставление социальных услуг в Архангельской области и Порядка взимания платы за предоставление социальных услуг в Архангельской области»;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Архангельской области от 23.12.2014 г. № 42-п «Об утверждении административного регламента по предоставлению государственной услуги по признанию несовершеннолетних граждан нуждающимися в социальном обслуживании и составлению индивидуальных программ предоставления социальных услуг в Архангельской области»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ьным стандартом РФ ГОСТ Р 52142-2003 «Социальное обслуживание населения. Качество социальных услуг. Общие положения»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ьным стандартом РФ ГОСТ Р 52495-2005 «Социальное обслуживание населения. Термины и определения»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м стандартом РФ ГОСТ Р 52498-2005 «Социальное обслуживание. Классификация учреждений социального обслуживания»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ьным стандартом РФ ГОСТ Р 52882-2007  «Социальное обслуживание населения. Специальное техническое оснащение учреждений социального обслуживания»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ьным стандартом РФ ГОСТ Р 52883-2007 «Социальное обслуживание населения. Требования к персоналу учреждения социального обслуживания»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циональным стандартом РФ ГОСТ Р 52881-2007 «Социальное обслуживание населения. Типы учреждений социального обслуживания семьи детей»;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ьным стандартом РФ ГОСТ Р 52885-2013 «Социальное обслуживание населения. Социальные услуги семье»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ьным стандартом РФ ГОСТ Р 52888-2013 «Социальное обслуживание населения. Социальные услуги детям»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м стандартом РФ ГОСТ Р 52496-2005 «Социальное обслуживание населения. Контроль качества социальных услуг. Общие положения»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ьным стандартом РФ ГОСТ Р 53063-2008 «Социальное обслуживание населения. Контроль качества социальных услуг семье»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м стандартом РФ ГОСТ Р 53061-2008 «Социальное обслуживание населения. Контроль качества социальных услуг детям»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м стандартом РФ ГОСТ Р 52497-2005 «Социальное обслуживание населения. Система качества учреждений социального обслуживания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тделение создается, реорганизуется и ликвидируется  решением директора Учреждения по согласованию с Министерством труда, занятости и социального развития Архангель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ение в своей деятельности подчиняется директору Учреждения.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2.  </w:t>
      </w:r>
      <w:r>
        <w:rPr>
          <w:rFonts w:cs="Times New Roman" w:ascii="Times New Roman" w:hAnsi="Times New Roman"/>
          <w:b/>
          <w:sz w:val="28"/>
          <w:szCs w:val="28"/>
        </w:rPr>
        <w:t>Основные виды услуг,  предоставляемые получателям социальных услуг</w:t>
      </w:r>
    </w:p>
    <w:p>
      <w:pPr>
        <w:pStyle w:val="Style23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 учетом индивидуальных потребностей получателям социальных услуг предоставляются следующие виды социальных услуг в форме социального обслуживания на дому:</w:t>
      </w:r>
    </w:p>
    <w:p>
      <w:pPr>
        <w:pStyle w:val="Style23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о-бытовые услуги:</w:t>
      </w:r>
    </w:p>
    <w:p>
      <w:pPr>
        <w:pStyle w:val="Style23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ощь в написании, прочтении писем и различных документов.</w:t>
      </w:r>
    </w:p>
    <w:p>
      <w:pPr>
        <w:pStyle w:val="Style23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о-медицинские услуги:</w:t>
      </w:r>
    </w:p>
    <w:p>
      <w:pPr>
        <w:pStyle w:val="Style23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получении медицинской помощи в государственных медицинских организациях Архангельской области, в том числе в выписке рецептов;</w:t>
      </w:r>
    </w:p>
    <w:p>
      <w:pPr>
        <w:pStyle w:val="Style23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получении стационарного социального обслуживания при наличии потребности.</w:t>
      </w:r>
    </w:p>
    <w:p>
      <w:pPr>
        <w:pStyle w:val="Style23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о-психологические:</w:t>
      </w:r>
    </w:p>
    <w:p>
      <w:pPr>
        <w:pStyle w:val="Style23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сихологическое консультирование, в том числе по вопросам внутрисемейных отношений;</w:t>
      </w:r>
    </w:p>
    <w:p>
      <w:pPr>
        <w:pStyle w:val="Style23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ая помощь и поддержка, в том числе гражданам, осуществляющим уход на дому за тяжелобольными получателями социальных услуг;</w:t>
      </w:r>
    </w:p>
    <w:p>
      <w:pPr>
        <w:pStyle w:val="Style23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сихологический патронаж.</w:t>
      </w:r>
    </w:p>
    <w:p>
      <w:pPr>
        <w:pStyle w:val="Style23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о-педагогические услуги:</w:t>
      </w:r>
    </w:p>
    <w:p>
      <w:pPr>
        <w:pStyle w:val="Style23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едагогическая коррекция, включая диагностику и консультирование;</w:t>
      </w:r>
    </w:p>
    <w:p>
      <w:pPr>
        <w:pStyle w:val="Style23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итивных интересов (в том числе в сфере досуга) у получателей социальных услуг;</w:t>
      </w:r>
    </w:p>
    <w:p>
      <w:pPr>
        <w:pStyle w:val="Style23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(праздники, экскурсии и другие культурные мероприятия).</w:t>
      </w:r>
    </w:p>
    <w:p>
      <w:pPr>
        <w:pStyle w:val="Style23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о-трудовые услуги:</w:t>
      </w:r>
    </w:p>
    <w:p>
      <w:pPr>
        <w:pStyle w:val="Style23"/>
        <w:spacing w:lineRule="auto" w:line="276"/>
        <w:ind w:firstLine="708"/>
        <w:jc w:val="both"/>
        <w:rPr/>
      </w:pPr>
      <w:r>
        <w:rPr>
          <w:sz w:val="28"/>
          <w:szCs w:val="28"/>
        </w:rPr>
        <w:t>- оказание помощи в трудоустройстве.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Социально-правовые услуги</w:t>
      </w:r>
      <w:r>
        <w:rPr>
          <w:sz w:val="28"/>
          <w:szCs w:val="28"/>
        </w:rPr>
        <w:t>:</w:t>
      </w:r>
    </w:p>
    <w:p>
      <w:pPr>
        <w:pStyle w:val="Style23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в оформлении и восстановлении документов получателей социальных услуг;</w:t>
      </w:r>
    </w:p>
    <w:p>
      <w:pPr>
        <w:pStyle w:val="Style23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в получении юридических услуг;</w:t>
      </w:r>
    </w:p>
    <w:p>
      <w:pPr>
        <w:pStyle w:val="Style23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защите прав и законных интересов получателей социальных услуг в установленном законодательством Российской Федерации порядке.</w:t>
      </w:r>
    </w:p>
    <w:p>
      <w:pPr>
        <w:pStyle w:val="Style23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и необходимости гражданам, в том числе родителям, опекунам, попечителям, иным законным представителям несовершеннолетних детей, оказывается содействие в предоставлении медицинской, психологической, педагогической, юридической, социальной помощи, не относящейся к социальным услугам (социальное сопровождение).</w:t>
      </w:r>
    </w:p>
    <w:p>
      <w:pPr>
        <w:pStyle w:val="Style23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е сопровождение осуществляется путем привлечения организаций, предоставляющих такую помощь, на основе межведомственного взаимодействия в соответствии со статьей 28 Федерального закона РФ № 442-ФЗ «Об основах социального обслуживания граждан в Российской Федерации» и Постановлением Правительства Архангельской области от 07.11.2014 г. № 452-пп  «Об утверждении Регламента межведомственного взаимодействия исполнительных органов государственной власти Архангельской области в связи с реализацией полномочий в сфере социального обслуживания».</w:t>
        <w:br/>
      </w:r>
    </w:p>
    <w:p>
      <w:pPr>
        <w:pStyle w:val="ConsPlusNormal"/>
        <w:widowControl/>
        <w:spacing w:lineRule="auto" w:line="276" w:before="0" w:after="24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и условия предоставления социальных услуг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 Порядок и условия предоставления социальных услуг получателям социальных услуг определяется в соответствии с Постановлением Правительства Архангельской области от 18.11.2014 г. № 475-пп «Об утверждении порядков предоставления социальных услуг поставщиками социальных услуг Архангельской области» и Приказом Минтруда России от 24.11.2014 г. № 939н «Об утверждении Примерного порядка предоставления социальных услуг в форме социального обслуживания на дому.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spacing w:val="-6"/>
          <w:sz w:val="28"/>
          <w:szCs w:val="28"/>
        </w:rPr>
        <w:t>3.2.  </w:t>
      </w:r>
      <w:r>
        <w:rPr>
          <w:sz w:val="28"/>
          <w:szCs w:val="28"/>
        </w:rPr>
        <w:t xml:space="preserve">Социальные услуги, предоставляемые в форме социального обслуживания на дому, </w:t>
      </w:r>
      <w:r>
        <w:rPr>
          <w:spacing w:val="-12"/>
          <w:sz w:val="28"/>
          <w:szCs w:val="28"/>
        </w:rPr>
        <w:t>предоставляются получателям социальных услуг в соответствии с ИППСУ</w:t>
      </w:r>
      <w:r>
        <w:rPr>
          <w:sz w:val="28"/>
          <w:szCs w:val="28"/>
        </w:rPr>
        <w:t xml:space="preserve"> и на основании договора о предоставлении социальных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услуг, заключенного с получателями социальных услуг или их представителями.</w:t>
      </w:r>
    </w:p>
    <w:p>
      <w:pPr>
        <w:pStyle w:val="Style23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Основанием для предоставления социальных услуг является обращение гражданина либо его законного или уполномоченного представителя с заявлением по форме, утвержденной приказом Министерства  труда и социальной защиты РФ от 28.03.2014 г. №159н «Об утверждении формы заявления о предоставлении социальных услуг» (далее заявление).</w:t>
      </w:r>
    </w:p>
    <w:p>
      <w:pPr>
        <w:pStyle w:val="Style23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К заявлению прилагаются следующие документы:</w:t>
      </w:r>
    </w:p>
    <w:p>
      <w:pPr>
        <w:pStyle w:val="Style23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 документ, удостоверяющий личность законного представителя и ребенка;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spacing w:val="-4"/>
          <w:sz w:val="28"/>
          <w:szCs w:val="28"/>
        </w:rPr>
        <w:t>2)  документ, подтверждающий полномочия представителя, и документ</w:t>
      </w:r>
      <w:r>
        <w:rPr>
          <w:sz w:val="28"/>
          <w:szCs w:val="28"/>
        </w:rPr>
        <w:t>, удостоверяющий его личность, в случае обращения с заявлением через представителя;</w:t>
      </w:r>
    </w:p>
    <w:p>
      <w:pPr>
        <w:pStyle w:val="Style23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 документ, подтверждающий место жительства и (или) пребывания, фактического проживания заявителя на территории Архангельской области;</w:t>
      </w:r>
    </w:p>
    <w:p>
      <w:pPr>
        <w:pStyle w:val="Style23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ППС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явление и документы, указанные в пункте 3.4,  предоставляются в организацию социального обслужива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о или через представителя. В данном случае представляются как подлинники, так и копии документов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зным почтовым отправлением. В данном случае направляются копии документов, заверенные в порядке, установленном законодательством РФ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чреждение в течение суток со дня поступления заявления и документов принимает одно из следующих решен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едоставлении социальных услуг. В этом случае Учреждение в течение суток со дня представления документов заключает договор о предоставлении социальных услуг с заявителем или его представителем,  оформляется приказ о зачислении на социальное обслуживани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возврате заявления и документов. В этом случае Учреждение возвращает заявление и документы и направляет письменное мотивированное уведомление о возврате документов, в котором указывает причины, послужившие основанием для принятия указанного реш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снованиями отказа в предоставлении социальных услуг явля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ение документов не в полном объем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ение заявления и документов, оформление которых не соответствуют требованиям, предусмотренным пунктами 3.3 и 3.5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едставление заявителем недостоверных сведений. 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spacing w:val="-8"/>
          <w:sz w:val="28"/>
          <w:szCs w:val="28"/>
        </w:rPr>
        <w:t>Решение Учреждения может быть обжаловано заявителем в установленном</w:t>
      </w:r>
      <w:r>
        <w:rPr>
          <w:sz w:val="28"/>
          <w:szCs w:val="28"/>
        </w:rPr>
        <w:t xml:space="preserve"> законодательством Российской Федерации поряд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едоставление социальных услуг в Отделении включает в себя предоставление получателю социальных услуг в соответств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еречнем социальных услуг, предоставляемых поставщиками социальных услуг в Архангельской области, утвержденным областным законом № 190-11-ОЗ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 стандартами социальных услуг, предоставляемых в форме социального обслуживания на дому.</w:t>
      </w:r>
    </w:p>
    <w:p>
      <w:pPr>
        <w:pStyle w:val="Style23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На каждого получателя социальных услуг, поступающего на социальное обслуживание в Отделение, заводится личное дело, в котором находятся:</w:t>
      </w:r>
    </w:p>
    <w:p>
      <w:pPr>
        <w:pStyle w:val="Style23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едоставлении социальных услуг;</w:t>
      </w:r>
    </w:p>
    <w:p>
      <w:pPr>
        <w:pStyle w:val="Style23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получателя социальных услуг (представителя);</w:t>
      </w:r>
    </w:p>
    <w:p>
      <w:pPr>
        <w:pStyle w:val="Style23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 обследования условий жизнедеятельности;</w:t>
      </w:r>
    </w:p>
    <w:p>
      <w:pPr>
        <w:pStyle w:val="Style23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место жительства и (или) пребывания, фактического проживания заявителя на территории Архангельской области;</w:t>
      </w:r>
    </w:p>
    <w:p>
      <w:pPr>
        <w:pStyle w:val="Style23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 программа предоставления социальных услуг;</w:t>
      </w:r>
    </w:p>
    <w:p>
      <w:pPr>
        <w:pStyle w:val="Style23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о предоставлении социальных услуг;</w:t>
      </w:r>
    </w:p>
    <w:p>
      <w:pPr>
        <w:pStyle w:val="Style23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о зачислении на социальное обслуживание;</w:t>
      </w:r>
    </w:p>
    <w:p>
      <w:pPr>
        <w:pStyle w:val="Style23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ставе семьи;</w:t>
      </w:r>
    </w:p>
    <w:p>
      <w:pPr>
        <w:pStyle w:val="Style23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страхового удостоверения (СНИЛС) (при наличии);</w:t>
      </w:r>
    </w:p>
    <w:p>
      <w:pPr>
        <w:pStyle w:val="Style23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.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работы Отделения по проведению индивидуальной профилактической работы с несовершеннолетним и (или) семье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еятельность Отделения основывается на принципах законности, демократизма, гуманного обращения с несовершеннолетними, поддержки семьи и взаимодействия с ней, с соблюдением конфиденциальности полученной информации, соблюдения прав, законных интересов семьи и де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рофилактическая работа специалистами Учреждения проводится в отношении семей и (или) несовершеннолетних, находящихся в социально опасном положен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чреждение осуществляет постановку несовершеннолетнего и (или) семьи, у которых существуют обстоятельства, которые ухудшают или могут ухудшить условия его жизнедеятельности, предусмотренные статьей 15 Федерального закона от 28 декабря 2013 года N 442-ФЗ "Об основах социального обслуживания граждан в Российской Федерации", на контроль в Отделение для последующего наблюдения и оказания необходимой социальной помощ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становка на профилактический учет семьи и (или) несовершеннолетнего осуществляется Учреждением на основании подтвердившейся информации о нахождении несовершеннолетнего и (или) семьи в социально опасном положении, поступившей от специалистов органов и учреждений системы профилактики безнадзорности и правонарушений несовершеннолетних, а также от иных граждан и организац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Специалисты Отделения осуществляют обследование жилищно-бытовых и социальных условий жизни семей и детей, находящихся в социально-опасном положении, семей и детей, находящихся в трудной жизненной ситуации, составляют акты обследования материально-бытовых условий проживания семьи и (или) несовершеннолетнег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Специалисты Отделения участвуют в разработке комплексного межведомственного плана индивидуальной профилактической работы с несовершеннолетним и (или) семь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 На каждую семью, находящуюся в социально-опасном положении, семью, находящуюся в трудной жизненной ситуации, заводится личное дело, которое формируется из следующих документов: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ую информацию о факте выявления социального неблагополучия несовершеннолетнего и (или) семьи;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ервичного обследования условий жизни несовершеннолетнего и (или) семьи;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постановке на учет;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межведомственный план индивидуальной профилактической работы (для несовершеннолетних и (или) семей находящихся в социально опасном положении);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ыполнении мероприятий комплексного межведомственного плана индивидуальной профилактической работы органами и учреждениями системы профилактики (для несовершеннолетних и (или) семей находящихся в социально опасном положении);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, характеризующую личность и поведение несовершеннолетнего, его образ жизни, отношение к учебе или работе, характеристику на членов семьи (при необходимости);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контрольного обследования;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именении мер воздействия в отношении несовершеннолетнего, его родителей или иных законных представителей в случае и порядке, которые предусмотрены законодательством;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изменении ситуации в семье;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снятии несовершеннолетнего и (или) семьи с учета в связи с устранением причин и условий, послуживших основанием постановки на учет, или необходимости продолжения профилактической работы;</w:t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 Данные о семьях и детях, находящихся в социально опасном положении, о семьях и детях, находящихся в трудной жизненной ситуации, заносятся в единый областной банк данных о несовершеннолетних и семьях, находящихся в социально опасном положении, проживающих на территории Архангельской обла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Специалисты Отделения осуществляют патронаж семей и детей, находящихся в социально-опасном положении, в соответствии с комплексным межведомственным планом индивидуальной профилактической работы с несовершеннолетними и (или) семь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 При проведении патронажа специалисты Отделения составляют акт, вносят результаты патронажа в комплексный межведомственный план индивидуальной профилактической работы с несовершеннолетним и (или) семьей, проводят анализ изменений, происходящих в семье, при необходимости корректируют план рабо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Снятие с профилактического учета несовершеннолетнего и (или) семьи, находящейся в социально опасном положении, осуществляется Учреждение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Основаниями для снятия несовершеннолетнего с учета явля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стижение несовершеннолетним 18-летнего возраст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мещение в специальное учебно-воспитательное учреждение закрытого типа, образовательное учреждение для детей-сирот и детей, оставшихся без попечения родителей, учреждение уголово-исполнительной систем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подтверждение материалов, послуживших основанием для постановки на учет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вершение преступления, если в отношении несовершеннолетнего назначено наказание в виде лишения свобод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знание в установленном законодательством Российской Федерации порядке умершим или безвестно отсутствующи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полнение комплексного межведомственного плана индивидуальной профилактической работы и устранение причин и условий, создавших социально опасное положение (при наличии заключения, утвержденного территориальной комиссией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бытие для проживания на территории другого городского округа или муниципального района Архангельской обла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ругие основания, предусмотренные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Основаниями для снятия семьи с профилактического учета явля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стижение последним ребенком в семье 18-летнего возраст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одтверждение материалов, послуживших основанием для постановки на учет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знание в установленном законодательством Российской Федерации порядке единственного родителя умершим или безвестно отсутствующи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ишение родительских прав обоих родителей или единственного родител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значение и отбывание наказания в виде лишения свободы, нахождение на длительном лечении в медицинской организации, оказывающей специализированную медицинскую помощь, получение социальных услуг в стационарной форме в организации социального обслуживания граждан обоих родителей или единственного родителя несовершеннолетнего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бытие семьи для проживания на территории другого городского округа или муниципального района Архангельской област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ыполнение комплексного межведомственного плана индивидуально-профилактической работы и устранение причин и условий, создавших социально опасное положение (при наличии заключения, утвержденного территориальной комиссией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ные основания, предусмотренные законодательством Российской Федерации.</w:t>
      </w:r>
    </w:p>
    <w:p>
      <w:pPr>
        <w:pStyle w:val="Style23"/>
        <w:spacing w:lineRule="auto" w:line="276" w:before="240" w:after="240"/>
        <w:jc w:val="center"/>
        <w:rPr/>
      </w:pPr>
      <w:r>
        <w:rPr>
          <w:b/>
          <w:color w:val="000000"/>
          <w:sz w:val="28"/>
          <w:szCs w:val="28"/>
        </w:rPr>
        <w:t xml:space="preserve">5. Оплата предоставления социальных услуг </w:t>
      </w:r>
    </w:p>
    <w:p>
      <w:pPr>
        <w:pStyle w:val="Style23"/>
        <w:spacing w:lineRule="auto" w:line="276" w:before="24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 Согласно подпункта 1 пункта 1 статьи 31 Федерального закона № 442-ФЗ «Об основах социального обслуживания граждан в Российской Федерации» несовершеннолетним детям социальные услуги в форме социального обслуживания на дому предоставляются бесплатно.</w:t>
      </w:r>
    </w:p>
    <w:p>
      <w:pPr>
        <w:pStyle w:val="Style23"/>
        <w:spacing w:lineRule="auto" w:line="276"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рава и обязанности Отделен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Отделение имеет право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прашивать и получать всю необходимую для работы информацию у учреждений и органов образования, органов внутренних дел, здравоохранения, занятости населения по вопросам, входящим в их компетенцию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ещать несовершеннолетних, проводить беседы с ними, их родителями или законными представителями и иными лицами, представляющими интересы несовершеннолетни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едрять в практику новые формы и методы социального обслуживания в зависимости от местных социально-экономических условий и характера нуждаемости семьи и детей в социальной  поддержк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носить на рассмотрение руководства Учреждения предложения по вопросам, входящим в компетенцию Отдел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имать участие в подготовке материалов для организации семинаров, совещаний по вопросам, относящимся к компетенции Отделения и принимать участие в работе этих семинар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лучать консультации у специалистов государственных учреждений по вопросам защиты прав и законных интересов обратившихся  граждан,  для изучения и оказания помощи семьям и детям, в том числе находящимся в социально опасном положении или трудной жизненной ситуации, реализации льгот и мер социальной поддержки  согласно действующему законодательству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частвовать в формировании рабочих групп по выполнению задач, стоящих перед Отделением,  в свете реализации социальной политик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ивлекать к своей деятельности общественные и иные организации, способствовать формированию общественного мнения о целесообразности работы с семьей и детьми,  в том числе оказавшимися в социально опасном положении или трудной жизненной ситу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трудники Отделения пользуются правами, предусмотренными трудовым законодательством Российской Федерации и локальными нормативными актами Учрежд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тделение обязано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оставлять услуги на основании заявлений, письменного обращения несовершеннолетних, их родителей или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ть социальную реабилитацию семьи и детей, защиту прав и законных интересов несовершеннолетни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нимать участие в пределах своей компетенции в индивидуальной профилактической работе с безнадзорными  несовершеннолетни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: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) Ответственность за ненадлежащее и несвоевременное выполнение отделением функций и задач, предусмотренных настоящим положением, несут специалисты по социальной работе Отделения.</w:t>
      </w:r>
    </w:p>
    <w:p>
      <w:pPr>
        <w:pStyle w:val="Style23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ветственность специалистов Отделения устанавливается их должностными инструкциями.</w:t>
      </w:r>
    </w:p>
    <w:p>
      <w:pPr>
        <w:pStyle w:val="Style23"/>
        <w:spacing w:lineRule="auto" w:line="276" w:before="240" w:after="240"/>
        <w:jc w:val="center"/>
        <w:rPr/>
      </w:pPr>
      <w:r>
        <w:rPr>
          <w:b/>
          <w:color w:val="000000"/>
          <w:sz w:val="28"/>
          <w:szCs w:val="28"/>
        </w:rPr>
        <w:t>7. Показатели качества и оценка результатов предоставления социальных услуг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7.1.  Основными факторами, определяющими качество социальных услуг</w:t>
      </w:r>
      <w:r>
        <w:rPr>
          <w:color w:val="000000"/>
          <w:sz w:val="28"/>
          <w:szCs w:val="28"/>
        </w:rPr>
        <w:t>, предоставляемых получателям социальных услуг в форме социального обслуживания на дому, являются:</w:t>
      </w:r>
    </w:p>
    <w:p>
      <w:pPr>
        <w:pStyle w:val="Style23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ность предоставления социальных услуг;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иближенность поставщиков к месту жительства получателей социальных услуг, достаточность количества поставщиков социальных услуг для обеспечения потребностей граждан в социальном обслуживании, </w:t>
      </w:r>
      <w:r>
        <w:rPr>
          <w:color w:val="000000"/>
          <w:spacing w:val="-12"/>
          <w:sz w:val="28"/>
          <w:szCs w:val="28"/>
        </w:rPr>
        <w:t>достаточность финансовых, материально-технических, кадровых и информационных</w:t>
      </w:r>
      <w:r>
        <w:rPr>
          <w:color w:val="000000"/>
          <w:sz w:val="28"/>
          <w:szCs w:val="28"/>
        </w:rPr>
        <w:t xml:space="preserve"> ресурсов у поставщиков.</w:t>
      </w:r>
    </w:p>
    <w:p>
      <w:pPr>
        <w:pStyle w:val="Style23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качества социальной услуги, предоставляемой в форме социального обслуживания на дому, используют следующие критерии:</w:t>
      </w:r>
    </w:p>
    <w:p>
      <w:pPr>
        <w:pStyle w:val="Style23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  полнота предоставления социальной услуги в соответствии </w:t>
        <w:br/>
        <w:t>с требованиями законодательства Российской Федерации и законодательства Архангельской области и ее своевременность;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2)  результативность (эффективность) предоставления социальной услуги</w:t>
      </w:r>
      <w:r>
        <w:rPr>
          <w:color w:val="000000"/>
          <w:sz w:val="28"/>
          <w:szCs w:val="28"/>
        </w:rPr>
        <w:t xml:space="preserve"> (улучшение условий жизнедеятельности получателя социальных услуг).</w:t>
      </w:r>
    </w:p>
    <w:p>
      <w:pPr>
        <w:pStyle w:val="Style23"/>
        <w:spacing w:lineRule="auto" w:line="276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>Качество социальных услуг, предоставляемых в форме социального</w:t>
      </w:r>
      <w:r>
        <w:rPr>
          <w:color w:val="000000"/>
          <w:sz w:val="28"/>
          <w:szCs w:val="28"/>
        </w:rPr>
        <w:t xml:space="preserve"> обслуживания на дому, оценивается совокупно по видам социальных услуг исходя из показателей качества предоставления социальных услуг.</w:t>
      </w:r>
    </w:p>
    <w:p>
      <w:pPr>
        <w:pStyle w:val="Style23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 качества социальных услуг, предоставляемых в форме социального обслуживания на дому по видам социальных услуг, и оценка </w:t>
      </w:r>
      <w:r>
        <w:rPr>
          <w:color w:val="000000"/>
          <w:spacing w:val="-4"/>
          <w:sz w:val="28"/>
          <w:szCs w:val="28"/>
        </w:rPr>
        <w:t>результатов предоставления социальных услуг поставщиками устанавливаются</w:t>
      </w:r>
      <w:r>
        <w:rPr>
          <w:color w:val="000000"/>
          <w:sz w:val="28"/>
          <w:szCs w:val="28"/>
        </w:rPr>
        <w:t xml:space="preserve"> стандартами социальных услуг. </w:t>
      </w:r>
    </w:p>
    <w:p>
      <w:pPr>
        <w:pStyle w:val="Style23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lineRule="auto" w:line="276" w:before="0" w:after="240"/>
        <w:jc w:val="center"/>
        <w:rPr/>
      </w:pPr>
      <w:r>
        <w:rPr>
          <w:b/>
          <w:color w:val="000000"/>
          <w:sz w:val="28"/>
          <w:szCs w:val="28"/>
        </w:rPr>
        <w:t xml:space="preserve">8. Контроль за предоставлением социальных услуг 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8.1.  </w:t>
      </w:r>
      <w:r>
        <w:rPr>
          <w:bCs/>
          <w:color w:val="000000"/>
          <w:sz w:val="28"/>
          <w:szCs w:val="28"/>
        </w:rPr>
        <w:t>Государственный контроль (надзор) в сфере социального обслуживания:</w:t>
      </w:r>
    </w:p>
    <w:p>
      <w:pPr>
        <w:pStyle w:val="Style23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К отношениям, связанным с осуществлением государственного контроля (надзора) в сфере социального обслуживания, организацией и проведением проверок поставщиков социальных услуг, применяются положения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Style23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гиональный государственный контроль в сфере социального обслуживания осуществляется уполномоченным органом субъекта Российской Федерации в порядке, установленном органом государственной власти субъекта Российской Федерации.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8.2. Общественный контроль в сфере социального обслуживания осуществляется гражданами, общественными и иными организациями в соответствии с законодательством Российской Федерации о защите прав потребителей. Органы государственной власти субъектов Российской Федерации в пределах установленной компетенции оказывают содействие гражданам, общественным и иным организациям в осуществлении общественного контроля в сфере социального обслуживания.</w:t>
      </w:r>
    </w:p>
    <w:p>
      <w:pPr>
        <w:pStyle w:val="Style23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spacing w:lineRule="auto" w:line="276" w:before="0" w:after="24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Прекращение предоставления социальных услуг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. Основаниями для прекращения предоставления социальных услуг в форме социального обслуживания на дому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ое заявление получателя социальных услуг или его представителя об отказе в предоставлении социальных услуг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кончание срока предоставления социальных услуг в соответствии с индивидуальной программой и (или) истечение срока действия договор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арушение получателем социальных услуг (представителем) условий, предусмотренных договор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ликвидация (прекращение деятельности) поставщика социальных услуг.</w:t>
      </w:r>
    </w:p>
    <w:p>
      <w:pPr>
        <w:pStyle w:val="Style23"/>
        <w:spacing w:lineRule="auto" w:line="276" w:before="0" w:after="240"/>
        <w:jc w:val="center"/>
        <w:rPr/>
      </w:pPr>
      <w:r>
        <w:rPr>
          <w:b/>
          <w:color w:val="000000"/>
          <w:sz w:val="28"/>
          <w:szCs w:val="28"/>
        </w:rPr>
        <w:t>10. Источники финансирования</w:t>
      </w:r>
    </w:p>
    <w:p>
      <w:pPr>
        <w:pStyle w:val="Style23"/>
        <w:spacing w:lineRule="auto" w:line="276"/>
        <w:ind w:left="-284" w:firstLine="992"/>
        <w:jc w:val="both"/>
        <w:rPr/>
      </w:pPr>
      <w:r>
        <w:rPr>
          <w:color w:val="000000"/>
          <w:sz w:val="28"/>
          <w:szCs w:val="28"/>
        </w:rPr>
        <w:t>10.1. Финансирование Отделения осуществляется за счет средств, предусмотренных в плане финансово-хозяйственной деятельности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2. Дополнительными внебюджетными источниками являются благотворительные взносы и пожертвования.</w:t>
      </w:r>
    </w:p>
    <w:p>
      <w:pPr>
        <w:pStyle w:val="Style23"/>
        <w:spacing w:lineRule="auto" w:line="276"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Взаимодействие с другими учреждениям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1. Отделение в своей работе взаимодействуют с администрацией МО «Красноборский муниципальный район», администрациями поселений,  ГБУЗ АО «Красноборская ЦРБ» и другими организациями и учреждениями для решения вопросов по оказанию услуг несовершеннолетним и соблюдению их законных прав и интере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1906" w:h="16838"/>
          <w:pgMar w:left="1418" w:right="852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Отделение взаимодействуют с учреждениями культуры, образования, церковью, с частными предприятиями для организации волонтерской и благотворительной помощи несовершеннолетним и семьям, находящимся в трудной жизненной ситуации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cs="Times New Roman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Текст сноски Знак"/>
    <w:basedOn w:val="Style14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38" w:hanging="0"/>
      <w:jc w:val="both"/>
      <w:outlineLvl w:val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44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1440" w:hanging="54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1260" w:hanging="360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48:00Z</dcterms:created>
  <dc:creator>natali</dc:creator>
  <dc:description/>
  <cp:keywords/>
  <dc:language>en-US</dc:language>
  <cp:lastModifiedBy>пользователь</cp:lastModifiedBy>
  <cp:lastPrinted>2015-07-23T15:30:00Z</cp:lastPrinted>
  <dcterms:modified xsi:type="dcterms:W3CDTF">2016-10-27T09:59:00Z</dcterms:modified>
  <cp:revision>6</cp:revision>
  <dc:subject/>
  <dc:title/>
</cp:coreProperties>
</file>