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  </w:t>
      </w:r>
    </w:p>
    <w:p>
      <w:pPr>
        <w:pStyle w:val="Normal"/>
        <w:spacing w:before="0" w:after="0"/>
        <w:ind w:left="3540" w:firstLine="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м  и.о. директора  </w:t>
      </w:r>
    </w:p>
    <w:p>
      <w:pPr>
        <w:pStyle w:val="Normal"/>
        <w:spacing w:before="0" w:after="0"/>
        <w:ind w:left="3540" w:firstLine="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  СОН АО «Красноборский  КЦСО»</w:t>
      </w:r>
    </w:p>
    <w:p>
      <w:pPr>
        <w:pStyle w:val="Normal"/>
        <w:spacing w:before="0" w:after="0"/>
        <w:ind w:left="3540" w:firstLine="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5.2015 года № 24/1-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 отделении временного проживания</w:t>
      </w:r>
    </w:p>
    <w:p>
      <w:pPr>
        <w:pStyle w:val="Normal"/>
        <w:tabs>
          <w:tab w:val="clear" w:pos="708"/>
          <w:tab w:val="left" w:pos="8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ждан пожилого возраста и инвал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учреждения - государственное бюджетное учреждение социального обслуживания населения Архангельской области "Красноборский  комплексный центр социального обслуживания" (далее Учреж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ение временного проживания граждан пожилого возраста и инвалидов (далее Отделение) является структурным подразделением Учреждения. Рассчитано на  20  койко-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нахождение - 165463, Архангельская область, Красноборский район,  деревня  Верхняя Сергиевская,  д.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 и (или) расширения его возможностей самостоятельно обеспечивать свои основные жизненные потреб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задачами Отделения являются: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обслуживаемых пожилых людей и инвалидов благоприятных условий проживания, приближенных к домашним, и организация ухода за ни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 - бытовых, социально - медицинских, социально - психологических, социально - педагогических, социально - правовых услуг и  услуг, не относящихся к социальным услугам (социальное сопровожде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качества и доступности оказываемых социальных услуг  получателям соци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Отделение  руководству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442-ФЗ от 28.12.2013 г.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уда России от 24.11.2014 года № 935н «Об утверждении примерного порядка предоставления социальных услуг в стационарной форме социального обслужи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№ 190-11-ОЗ от 24 октября 2014 г. «О реализации государственных полномочий Архангельской области в  сфере социального обслуживания граждан»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07.11.2014 г. № 452-пп  «Об утверждении Регламента межведомственного взаимодействия исполнительных органов государственной власти Архангельской области в связи с реализацией полномочий в сфере социального обслужи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18.11.2014 г. № 475-пп «Об утверждении порядков предоставления социальных услуг поставщиками социальных услуг Архангель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 области от 20.11.2014 г. № 37-п  «Об утверждения размера платы за предоставление социальных услуг в Архангельской области и Порядка взимания платы за предоставление социальных услуг в Архангельской области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Ф от 10.11.2014 года № 874н «О примерной форме договора о предоставлении социальных услуг, а также о форме индивидуальной программы предоставления социальных услуг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23.12.2014 г. № 43-п «Об утверждении административного регламента по предоставлению государственной услуги по признанию совершеннолетних граждан нуждающимися в социальном обслуживании и составлению индивидуальных программ предоставления социальных услуг в Архангельской области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142-2003 «Социальное обслуживание населения. Качество социальных услуг. Общие положе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495-2005 «Социальное обслуживание населения. Термины и определе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498-2005 «Социальное обслуживание. Классификация учреждений социального обслужи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882-2007  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883-2007 «Социальное обслуживание населения. Требования к персоналу учреждения социального обслужи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884-2007 2007 «Социальное обслуживание населения. Порядок и условия предоставления социальных услуг гражданам пожилого возраста и инвалидам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3058-2013 «Социальное обслуживание населения. Социальные услуги гражданам пожилого возраста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3348-2009 «Социальное обслуживание населения. Контроль качества социальных услуг инвалидам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м стандартом РФ ГОСТ Р 53347-2009 «Социальное обслуживание населения. Контроль качества социальных услуг гражданам пожилого возраста»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880-2007 «Социальное обслуживание населения. Типы учреждений социального обслуживания граждан пожилого возраста и инвалидов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496-2005 «Социальное обслуживание населения. Контроль качества социальных услуг. Общие положе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497-2005 «Социальное обслуживание населения. Система качества учреждений социального обслужи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м стандартом РФ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ОСТ Р 53059-2008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циальное обслуживание населения. Социальные услуги инвали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ение создается, реорганизуется и ликвидируется  решением директора Учреждения по согласованию  с Министерством труда, занятости и социального развития Архангель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деятельностью Отделения осуществляется директоро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озглавляет Отделение заведующий, который руководит всей работой Отделения, осуществляет контроль за деятельностью персо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лиенты Отделения обеспечиваются питанием, отдельным койко-местом, мебелью, мягким инвентарем, предметами личной гиги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 Размещение клиентов по жилым комнатам осуществляется с учетом пола, возраста и состояния здоровья. Перевод из одной комнаты в другую допускается только с разрешения заведующего отде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Медико-санитарное обслуживание клиентов осуществляется в соответствии с лицензией на медицинск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Отделении организуется  круглосуточное дежурство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виды услуг,  предоставляемые получателям социаль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Социально-бытовые услуги: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лощади жилых помещений согласно утвержденным нормативам;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еспечение мягким инвентарем (одеждой, обувью, нательным бельем и постельными принадлежностями) согласно утвержденным нормативам, в том числе обеспечение получателя социальных услуг при выписке (выбытии) из организации социального обслуживания одеждой, обув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уга и отдыха, в том числе книгами, журналами, газетами, настольными играми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, согласно утвержденным нормативам;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учателям социальных услуг возможности свободного посещения их законными представителями, адвокатами, нотариусами, представителями общественных и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ение получателям социальных услуг возможности пользоваться услугами связи, в том числе информационно-телекоммуникационной сетью «Интернет», и услугами почтовой связи при получении социальных услуг в организациях социального обслуживания в Архангель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личных вещей и ценностей получателей социальных услуг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ение помещений для отправления религиозных обрядов, создание для этого соответствующих условий, не противоречащих правилам внутреннего распорядка организации социального обслуживания и учитывающих интересы верующих различных конфессий и атеистов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мебели;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транспорта для поездок получателей  социальных услуг к местам лечения, обучения, консультаций и участия в культурно - досуговых мероприятиях, если по состоянию здоровья им противопоказано пользоваться общественным транспортом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;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действие в сохранении за гражданами пожилого возраста занимаемых ими ранее по договору найма или договору аренды жилых помещений в домах государственного, муниципального жилых фондов в течение шести месяцев с момента поступления в организацию социального обслуживания в Архангельской области, а в случаях, если в жилых помещениях остались проживать члены их семей, - в течение всего времени пребывания в организации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действие во внеочередном обеспечении граждан пожилого возраста жилыми помещениями в случае их отказа от социальных услуг, предоставляемых в стационарной форме, - по истечении шести месяцев с момента поступления в организацию социального обслуживания в Архангельской области, если им не может быть возвращено ранее занимаемое ими жилое помещение по договору найма или договору аренды жилых помещений в домах государственного, муниципального жилых фон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правка за счет получателя социальных услуг почтовой корреспонденции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борка жилых помещений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мощь в написании, прочтении писем и различн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Социально-медицинские услуги: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цедур, связанных с сохранением здоровья получателей социальных услуг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измерение температуры тела, артериального давления, контроль за приемом лекарств и друг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 мероприятий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, в том числе содействие диспансеризации и (или) прове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, для установления или изменения группы инвалидности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, обучающих здоровому образу жизни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, первичная медико-санитарная помощь, в том числе при стоматологических заболеваниях, предоставляемая в организации социального обслуживания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ведение занятий по адаптивной физической культуре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казании медицинской помощи в государственных медицинских организациях Архангельской област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Социально-психологические услуг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, в том числе по вопросам внутрисемейных отношений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, в том числе психологические тренин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циально-психологический патронаж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казание консультационной психологической помощи анонимно, в том числе с использованием телефона довер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Социально-правовые услуги: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слуги по защите прав и законных интересов получателей социальных услуг в установленном законодательством Российской Федерации порядке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казание помощи в оформлении и восстановлении документов получателей социальных услуг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вопросах, связанных с пенсионным обеспечением, предоставлением социальных выплат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существлении мер социальной поддержки, установленных законодательством Российской Федерации;</w:t>
      </w:r>
    </w:p>
    <w:p>
      <w:pPr>
        <w:pStyle w:val="Style2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ставительства в суде для защиты прав и интересов.</w:t>
      </w:r>
    </w:p>
    <w:p>
      <w:pPr>
        <w:pStyle w:val="Normal"/>
        <w:shd w:fill="FFFFFF" w:val="clear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5. Социально-педагогические услуги:</w:t>
      </w:r>
    </w:p>
    <w:p>
      <w:pPr>
        <w:pStyle w:val="Style21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остаточных трудовых возможностей и участия в лечебно-трудовой деятельности, проведение мероприятий по восстановлению личностного и социального статуса;</w:t>
      </w:r>
    </w:p>
    <w:p>
      <w:pPr>
        <w:pStyle w:val="Style21"/>
        <w:numPr>
          <w:ilvl w:val="0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циально-педагогическая коррекция, включая диагностику и консультирование;</w:t>
      </w:r>
    </w:p>
    <w:p>
      <w:pPr>
        <w:pStyle w:val="Style21"/>
        <w:numPr>
          <w:ilvl w:val="0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ормирование позитивных интересов (в том числе в сфере досуга) у получателей социальных услуг;</w:t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рганизация досуга (праздники, экскурсии и другие культурные мероприят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.6. </w:t>
      </w:r>
      <w:r>
        <w:rPr>
          <w:rStyle w:val="Appleconvertedspace"/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>Социально-трудовые услуги: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ведение мероприятий по использованию остаточных трудовых возможностей и обучению доступным профессиональным навы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 условия предоставления социальных услуг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рядок и условия предоставления социальных услуг получателям социальных услуг опреде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18.11.2014 г. № 475-пп «Об утверждении порядков предоставления социальных услуг поставщиками социальных услуг Архангельской области» и Приказа Минтруда России от 24.11.2014 г. № 935н «Об утверждении примерного порядка предоставления социальных услуг в стационарной форме социального обслужи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ые услуги предоставляются  получателям социальных  услуг в соответствии с индивидуальными программами предоставления социальных услуг, на основании договора о предоставлении социальных услуг, заключаемого с получателем социальных услуг в течение суток с даты предоставления индивидуальной программы поставщику социальных услуг.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Основанием для предоставления социальных услуг является обращение заявителя либо его законного или уполномоченного представителя с заявлением по форме, утвержденной приказом Министерства  труда и социальной защиты РФ от 28.03.2014 г. №159н «Об утверждении формы заявления о предоставлении социальных услуг».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заявлению прилагаются следующие документы: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Style2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и документ, удостоверяющий его личность, в случае обращения с заявлением через представителя;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место жительства (пребывания) фактического проживания заявителя на территории Архангельской области;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предоставления социальных услуг;</w:t>
      </w:r>
    </w:p>
    <w:p>
      <w:pPr>
        <w:pStyle w:val="Style2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определения среднедушевого дохода заявителя в соответствии Постановлением министерства труда, занятости и социального развития от 20.11.2014 года № 37-п;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знание заявителя пострадавшим в результате чрезвычайной ситуации или пострадавшим в результате вооруженных межнациональных (межэтнических) конфликтов, при обращении заявителя из числа лиц, пострадавших в результате чрезвычайных ситуаций, вооруженных межнациональных (межэтнических) конфликтов;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наличии (отсутствии) заболеваний, включенных  в перечень медицинских противопоказаний, в связи с наличием которых заявителю может быть отказано, в том числе временно, в предоставлении социальных услуг в стационарной форме социального обслуживания по форме, утвержденной приказом Министерства здравоохранения РФ;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, выданная медицинской организацией, для поступления в организацию для предоставления социальных услуг в форме стационарного социального обслуживания;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реабилитации инвалида, ребенка-инвалида, выданная федеральным государственным учреждением медико-социальной экспертизы (для инвалида, ребенка-инвалида)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ление и документы, указанные в 3.4,  предоставляются в организацию социального обслуживания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 или через представителя. В данном случае представляются как подлинники, так и копии документов;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очтовым отправлением. В данном случае направляются копии документов, заверенные в порядке, установленном законодательством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уток со дня поступления заявления и документов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едоставлении социальных услуг. В этом случае Учреждение в течение суток со дня представления документов осуществляет расчет размера платы за социальные услуги в соответствии с Постановлением министерства труда, занятости и социального развития от 20.11.2014 года № 37-п и заключает договор о предоставлении социальных услуг с заявителем или его представителем (Приказ Министерства труда и социальной защиты РФ от 10.11.2014 № 874-н), определяющий срок проживания, порядок и размер оплаты, права и обязанности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озврате заявления и документов. В этом случае Учреждение возвращает заявление и документы и направляет письменное мотивированное уведомление о возврате документов, в котором указывает причины, послужившие основанием для принятия указанно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аниями отказа в предоставлении социальных услуг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документов не в полном объе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заявления и документов, оформление которых не соответствуют требованиям, предусмотренным пунктами 3.3 и 3.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заявителем недостоверных свед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сутствие свободных койко-мест в Отделении также является основанием для отказа в социальном обслужив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доставление социальных услуг в Отделении включает в себя предоставление получателю социальных услуг в соответств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речнем социальных услуг, предоставляемых поставщиками социальных услуг в Архангельской области, утвержденным областным законом № 190-11-О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ндартами социальных услуг, предоставляемых в стационарной форме социального обслу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На каждого получателя социальных услуг, поступающе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,</w:t>
      </w:r>
      <w:r>
        <w:rPr>
          <w:rFonts w:cs="Times New Roman" w:ascii="Times New Roman" w:hAnsi="Times New Roman"/>
          <w:sz w:val="28"/>
          <w:szCs w:val="28"/>
        </w:rPr>
        <w:t xml:space="preserve"> заводится личное дело, в котором находятся: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место жительства и (или) пребывания, фактического проживания заявителя на территории Архангельской области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предоставления социальных услуг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(при её наличии);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 доходах гражданина и членов его семьи (при наличии) и принадлежащего ему (им) имущества на праве собственности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МСЭ (при наличии инвалидности)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 программа  реабилитации инвалида (при наличии инвалидности);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енсионного удостоверения (при наличии)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«Ветеран труда» (при наличии)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 удостоверения (СНИЛС) (при наличии)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жизнедеятельности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свидетельства, удостоверения или иные документы установленного образца о праве на льготы в соответствии с действующим законодательством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лиса обязательного медицинского страхования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Денежные суммы, документы и иные ценности по жел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ей социальных услу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быть сданы на хранение заведую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ением, который несет ответственность за их сохранность. Порядок приема, учета, хранения, выдачи денежных сумм и ценностей производится в соответствии с действующими нормативными документами. Администрация не несет ответственность за ценности, документы и денежные суммы, не сданные на хра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Клиенты, принимаемые  в Отделение, должны быть ознакомлены  под роспись с перечнем гарантированных государством социальных услуг, а также с правилами внутреннего рас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ения, правилами проживания в Отделении,  инструкцией по пожарной безопаснос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лата предоставления социаль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ежемесячной платы за предоставление социальных услуг в стационарной форме социального обслуживания составляет 75 % среднедушевого дохода получателя соци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изменения среднедушевого дохода получателя социальных услуг, размер платы за предоставление социальных услуг в стационарной форме социального облуживания изменяется в порядке, установленном договором о предоставлении социальных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ступления обстоятельств, указанных в абзаце первом настоящего пункта, получатель социальных услуг обязан известить об этом Учреждение в течение 10 дней со дня их наступ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отсут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ента </w:t>
      </w:r>
      <w:r>
        <w:rPr>
          <w:rFonts w:cs="Times New Roman" w:ascii="Times New Roman" w:hAnsi="Times New Roman"/>
          <w:sz w:val="28"/>
          <w:szCs w:val="28"/>
        </w:rPr>
        <w:t>в Отделении свыше 15 календарных дней в месяц, Учреждением производится перерасчет платы за социальное обслуживание с возвращением денежных средств клиенту за дни отсутствия в Отде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color w:val="000000"/>
          <w:sz w:val="28"/>
          <w:szCs w:val="28"/>
        </w:rPr>
        <w:t>. Получатели социальных услуг, находящиеся в Отделении,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на выбытие из Отделения на срок не более 3 дней по личному заявлению. Перерасчет денежных средств по оплате социальных услуг за это время не производится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Социальные услуги в стационарной форме социального обслуживания предоставляются бесплатно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Показатели качества и оценка результатов предоставления социальных услуг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1.  Основными факторами, определяющими качество социальных услуг</w:t>
      </w:r>
      <w:r>
        <w:rPr>
          <w:color w:val="000000"/>
          <w:sz w:val="28"/>
          <w:szCs w:val="28"/>
        </w:rPr>
        <w:t>, предоставляемых получателям социальных услуг в стационарной форме социального обслуживания, являются: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ность предоставления социальных услуг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ближенность организаций социальных услуг к месту жительства получателей услуг для обеспечения потребностей граждан в социальном обслуживании, </w:t>
      </w:r>
      <w:r>
        <w:rPr>
          <w:color w:val="000000"/>
          <w:spacing w:val="-12"/>
          <w:sz w:val="28"/>
          <w:szCs w:val="28"/>
        </w:rPr>
        <w:t>достаточность финансовых, материально-технических, кадровых и информационных</w:t>
      </w:r>
      <w:r>
        <w:rPr>
          <w:color w:val="000000"/>
          <w:sz w:val="28"/>
          <w:szCs w:val="28"/>
        </w:rPr>
        <w:t xml:space="preserve"> ресурсов у поставщиков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2.  </w:t>
      </w:r>
      <w:r>
        <w:rPr>
          <w:sz w:val="28"/>
          <w:szCs w:val="28"/>
        </w:rPr>
        <w:t>При оценке качества социальной услуги, предоставляемой в стационарной форме социального обслуживания, используют следующие критерии: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 полнота предоставления социальной услуги в соответствии </w:t>
        <w:br/>
        <w:t>с требованиями законодательства Российской Федерации и законодательства Архангельской области и ее своевременность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)  результативность (эффективность) предоставления социальной услуги</w:t>
      </w:r>
      <w:r>
        <w:rPr>
          <w:color w:val="000000"/>
          <w:sz w:val="28"/>
          <w:szCs w:val="28"/>
        </w:rPr>
        <w:t xml:space="preserve"> (улучшение условий жизнедеятельности получателя социальных услуг)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3.  Качество социальных услуг, предоставляемых в форме социального</w:t>
      </w:r>
      <w:r>
        <w:rPr>
          <w:color w:val="000000"/>
          <w:sz w:val="28"/>
          <w:szCs w:val="28"/>
        </w:rPr>
        <w:t xml:space="preserve"> обслуживания на дому, оценивается совокупно по видам социальных услуг исходя из показателей качества предоставления социальных услуг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4.  Показатели качества социальных услуг, предоставляемых в форме социального обслуживания на дому по видам социальных услуг, и оценка </w:t>
      </w:r>
      <w:r>
        <w:rPr>
          <w:color w:val="000000"/>
          <w:spacing w:val="-4"/>
          <w:sz w:val="28"/>
          <w:szCs w:val="28"/>
        </w:rPr>
        <w:t>результатов предоставления социальных услуг поставщиками устанавливаются</w:t>
      </w:r>
      <w:r>
        <w:rPr>
          <w:color w:val="000000"/>
          <w:sz w:val="28"/>
          <w:szCs w:val="28"/>
        </w:rPr>
        <w:t xml:space="preserve"> стандартами социальных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нтроль за предоставлением социальных услуг на дому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1.  </w:t>
      </w:r>
      <w:r>
        <w:rPr>
          <w:bCs/>
          <w:color w:val="000000"/>
          <w:sz w:val="28"/>
          <w:szCs w:val="28"/>
        </w:rPr>
        <w:t>Государственный контроль (надзор) в сфере социального обслуживания:</w:t>
      </w:r>
    </w:p>
    <w:p>
      <w:pPr>
        <w:pStyle w:val="Style23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Style23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екращение предоставления соци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снованиями прекращения предоставления социальных услуг в стационарной форме социального обслужива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ое заявление получателя социальных услуг или его представителя об отказе в предоставлении соци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рушение получателем социальных услуг (представителем) условий, предусмотренных договор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мерть получателя социальных услуг или ликвидация (прекращение деятельности) поставщика соци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суда о признании получателя социальных услуг безвестно отсутствующим или умерш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ждение получателя социальных услуг к отбыванию наказания в виде лишения своб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озникновение у получателя социальных услуг медицинских противопоказаний к получению социальных услуг в стационарной форме социального облуживания, подтвержденных заключением уполномоченной медицинск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сточники финансирования</w:t>
      </w:r>
    </w:p>
    <w:p>
      <w:pPr>
        <w:pStyle w:val="Style23"/>
        <w:spacing w:lineRule="auto" w:line="276"/>
        <w:ind w:left="-284" w:firstLine="992"/>
        <w:jc w:val="both"/>
        <w:rPr/>
      </w:pPr>
      <w:r>
        <w:rPr>
          <w:color w:val="000000"/>
          <w:sz w:val="28"/>
          <w:szCs w:val="28"/>
        </w:rPr>
        <w:t>8.1. Финансирование Отделения осуществляется за счет средств, предусмотренных в плане финансово-хозяйственной деятельности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Дополнительными внебюджетными источниками являютс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ступившие от граждан пожилого возраста и инвалидов в качестве платы за социальные услуг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творительные взносы и пожертвования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с другими учреждения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 в своей работе взаимодействует с администрацией МО «Красноборский муниципальный район», администрациями поселений,  ГБУЗ АО «Красноборская ЦРБ», региональным Фондом социального страхования, ГУ УПФ  по Красноборскому району в Архангельской области, ГКУ АО «Отделением социальной защиты населения по Красноборскому району» и другими организациями и учреждениями для решения вопросов по оказанию услуг клиентам и соблюдению их законных прав и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7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 взаимодействует</w:t>
      </w:r>
      <w:r>
        <w:rPr>
          <w:rFonts w:cs="Times New Roman" w:ascii="Times New Roman" w:hAnsi="Times New Roman"/>
          <w:sz w:val="28"/>
          <w:szCs w:val="28"/>
        </w:rPr>
        <w:t xml:space="preserve"> с учреждениями культуры, образования, церковью, с частными предприятиями для организации благотворительной и волонтерской помощи клиентам отдел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38" w:hanging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40" w:hanging="5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2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68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6:00Z</dcterms:created>
  <dc:creator>natali</dc:creator>
  <dc:description/>
  <cp:keywords/>
  <dc:language>en-US</dc:language>
  <cp:lastModifiedBy>Татьяна</cp:lastModifiedBy>
  <cp:lastPrinted>2015-07-23T15:30:00Z</cp:lastPrinted>
  <dcterms:modified xsi:type="dcterms:W3CDTF">2015-07-27T12:19:00Z</dcterms:modified>
  <cp:revision>30</cp:revision>
  <dc:subject/>
  <dc:title/>
</cp:coreProperties>
</file>